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uk-UA" w:eastAsia="uk-UA"/>
        </w:rPr>
      </w:pPr>
      <w:r>
        <w:rPr>
          <w:rFonts w:cs="Times New Roman" w:ascii="Times New Roman" w:hAnsi="Times New Roman"/>
          <w:b/>
          <w:i/>
          <w:sz w:val="44"/>
          <w:szCs w:val="44"/>
          <w:lang w:eastAsia="uk-UA"/>
        </w:rPr>
        <w:t>Здорові діти – здорова нація!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5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ета:</w:t>
      </w:r>
      <w:r>
        <w:rPr>
          <w:rFonts w:cs="Times New Roman" w:ascii="Times New Roman" w:hAnsi="Times New Roman"/>
          <w:b/>
          <w:sz w:val="28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5"/>
          <w:lang w:val="uk-UA"/>
        </w:rPr>
        <w:t>надати знання про здоров’я, здоровий спосіб життя, фактори, що впливають на формування здоров’я; сформувати усвідомлення цінності здоров’я як основи для успішної реалізації життя; напрацювати уміння та навички для реалізації здорового способу життя, протистояння спокусі та соціальному тиску</w:t>
      </w:r>
      <w:r>
        <w:rPr>
          <w:rFonts w:cs="Times New Roman" w:ascii="Times New Roman" w:hAnsi="Times New Roman"/>
          <w:sz w:val="28"/>
          <w:szCs w:val="28"/>
          <w:lang w:eastAsia="uk-UA"/>
        </w:rPr>
        <w:t>; формувати ціннісне ставлення до себе та свого здоров’я; виховувати потребу в здоровому способі житт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лакати, проектор,комп’ютер,колонк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uk-UA"/>
          </w:rPr>
          <w:t>Звучить фонограма пісні «Здоров’я»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читель 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> Третє тисячоліття - це вік наукового і технічного прогресу, коли без знань, науки не обійтися жодному. І для того щоб досягти успіху треба мати силу і міцну волю, а ц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е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можливо лише тим, котрі здорові фізично і духовно. Адже недарма ж кажуть, що в здоровім тілі  здоровий дух, що здоров’я – всьому голо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давніх-давен український народ найголовнішою цінністю у житті вважав здоров’я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іть під час вітання та прощання люди бажали одне одному здоров’я: «Здоровенькі були!», «Дай, Боже, здоров’я!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чень 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Хто здоровий. Той смієтьс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се йому в житті вдає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н долає всі вершин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Це ж чудово для людин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чень 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Хто здоровий, той не плач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Жде його в житті удач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н уміє працюват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читися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почива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чень 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Хто здоровий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е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умує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д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гадкам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мудрує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ін сміливо 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віт ід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обою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сіх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е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чень 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Бо здоров’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це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рекрасн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дорово, чудово, ясно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 доступні для людин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сі дороги і стежин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існя  на мотив пісні «Червона Шапочка»)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Якщо ти життя цінуєш ,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І хвилинки не марнуєш ,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Якщо хочеш буть красивим 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І міцне здоров'я мать ,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           То тобі знання потрібні ,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Дуже – дуже необхідні 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Треба азбуку здоров'я , </w:t>
      </w:r>
      <w:r>
        <w:rPr>
          <w:rFonts w:cs="Times New Roman" w:ascii="Times New Roman" w:hAnsi="Times New Roman"/>
          <w:sz w:val="28"/>
          <w:szCs w:val="28"/>
        </w:rPr>
        <w:br/>
        <w:t xml:space="preserve">                    </w:t>
      </w:r>
      <w:r>
        <w:rPr>
          <w:rFonts w:cs="Times New Roman" w:ascii="Times New Roman" w:hAnsi="Times New Roman"/>
          <w:iCs/>
          <w:sz w:val="28"/>
          <w:szCs w:val="28"/>
        </w:rPr>
        <w:t>Треба азбуку вивчать 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Ааааа- Кожен вибирає собі шлях у житті-2р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Ааааа- Кожен вибирає- 2 р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Ааааа- Кожен собі са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доров`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рожче багатства.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доров`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рожче грошей.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доровий будеш – все здобудеш.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доров`ю ціни немає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доров`я не купиш.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 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озум та здоров`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орожче за все.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Як зберегти це багатство на довгі роки?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>Як бути бадьорим і впевненим у собі, не скаржитися на постійні недуги?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 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ам цікаво? Тоді слухайте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: Рецепт №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ймайтесь фізкультурою і спорто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анкова гімнастика надасть бадьорості та наснаги на весь робочий день, покращить кровообіг  та обмін речовин!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няття спортом допоможуть відпочити від розумової діяльності, посприяють фізичному розвитку організму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Учень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Щоб рости нам сильними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   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притними, умілим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     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Щоб рости здорови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Всі разом</w:t>
      </w:r>
      <w:r>
        <w:rPr>
          <w:rFonts w:cs="Times New Roman" w:ascii="Times New Roman" w:hAnsi="Times New Roman"/>
          <w:sz w:val="28"/>
          <w:szCs w:val="28"/>
          <w:lang w:eastAsia="uk-UA"/>
        </w:rPr>
        <w:t>.  Ми зарядку робимо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 Комплекс гімнастики під музик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:  Рецепт №2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ідливим звичкам скажіть: „Ні!"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ютюнопаління, наркоманія, алкоголіз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- погане самопочуття, постійна залежність, байдужість до оточенн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 чи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усім відомо, що крапля нікотину вбиває коня.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тей алкоголь – це отрута. Діти можуть померти від випитої чарки горілк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uk-UA"/>
        </w:rPr>
        <w:t>Це - хронічні та смертельні хвороби!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На сцені 2 дівчини і хлопець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Xлопчик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ивись, яка красуня, яке розкішне волосся!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то, мабуть, перука!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Xлопч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Яка вона струнка!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орить себе дієтами, ото і зсохлася вся!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Xлопч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 які очі, яка посмішка, уся, наче сяє!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Фосфору наїлася, того і світиться!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ка (друга)</w:t>
      </w:r>
      <w:r>
        <w:rPr>
          <w:rFonts w:cs="Times New Roman" w:ascii="Times New Roman" w:hAnsi="Times New Roman"/>
          <w:sz w:val="28"/>
          <w:szCs w:val="28"/>
          <w:lang w:val="uk-UA"/>
        </w:rPr>
        <w:t>: І чому ти така заздріслива? Ти теж можеш мати гарне волосся, здорові зуби, гарну фігуру. І необов’язково голодувати, треба лише вміти правильно харчуватися!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: Рецепт №3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ціональне і поживне харчуванн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чуйтеся 4-5 разів на день невеликими порція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ивайте овочі та фрук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міни сповільнюють процеси старіння та запобігають накопиченню токсичних речовин в організмі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: Рецепт №4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іть собі позитивні емоції!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лкуйтесь зі своїми друзями та приємними людь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ймайтесь улюбленою корисною справо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зволяйте гніву панувати над собо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роший настрій - шлях до успіху!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кайте позитивні емоції в красі світу, що оточує вас!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апам’ятайте!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здоровому тілі - здоровий дух!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орова людина - щаслива людина!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оров’я дитини - багатство родини!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оров’я народу - багатство країни!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 бути здоровим залежить від вас. І якщо ви вирішили скористатись нашими порадами і виростити свою квітку здоров’я, прислухайтесь до цих порад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іцніть її коріння фізкультурою і спортом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живлюйте стебла правильним і раціональним харчуванням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хистіть її від шкідливих звичок, від слабкості свого духу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повніть пелюстки щирістю, радістю та любов’ю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ж давайте разом збережемо свою квітку,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зом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 ми обираємо - здоровий спосіб життя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Здоров’я людини – здоров’я дити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В цю істину вкладено глибокий зміс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Здорова родина – здорова дити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У цих двох поняттях прокладено міс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Хай міст цей єднає батьків і дітей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Щоб правильно й радісно жити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Іти по життю із девізом в руках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доров’я потрібно цінити!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Звучить фонограма пісні О.Ваєнги «Бажаєм, щоб усі були здорові»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tformobile">
    <w:name w:val="notformobil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Цитата HTML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body">
    <w:name w:val="title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read">
    <w:name w:val="title_r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110;&#1085;&#1091;&#1089;&#1072;/1&#1055;&#1110;&#1089;&#1085;&#1103;%20&#1087;&#1088;&#1086;%20&#1079;&#1076;&#1086;&#1088;&#1086;&#1074;&#1103;%20&#1085;&#1072;%20&#1087;&#1086;&#1095;&#1072;&#1090;&#1086;&#1082;.mp3" TargetMode="External"/><Relationship Id="rId3" Type="http://schemas.openxmlformats.org/officeDocument/2006/relationships/hyperlink" Target="../in/&#1052;&#1110;&#1085;&#1091;&#1089;&#1072;/&#1042;&#1072;&#1101;&#1085;&#1075;&#1072;%20&#1084;&#1110;&#1085;&#1091;&#1089;.mp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9:53:00Z</dcterms:created>
  <dc:creator>Admin</dc:creator>
  <dc:description/>
  <cp:keywords/>
  <dc:language>en-US</dc:language>
  <cp:lastModifiedBy>Admin</cp:lastModifiedBy>
  <cp:lastPrinted>2015-12-08T22:03:00Z</cp:lastPrinted>
  <dcterms:modified xsi:type="dcterms:W3CDTF">2016-11-05T19:55:00Z</dcterms:modified>
  <cp:revision>3</cp:revision>
  <dc:subject/>
  <dc:title/>
</cp:coreProperties>
</file>