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ХОВНА  ГОДИНА  (9 – 10к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ЛОДЬ  ТА «СМАЧНА ОТРУТА»</w:t>
      </w:r>
    </w:p>
    <w:p>
      <w:pPr>
        <w:pStyle w:val="Normal"/>
        <w:spacing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Найстрашніший гріх по відношенню до наших близьких</w:t>
      </w:r>
    </w:p>
    <w:p>
      <w:pPr>
        <w:pStyle w:val="Normal"/>
        <w:spacing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Не в ненависті до них, а в байдужості – у цьому суть нелюдяності.</w:t>
      </w:r>
    </w:p>
    <w:p>
      <w:pPr>
        <w:pStyle w:val="Normal"/>
        <w:spacing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Д.Б.Шоу (1897)</w:t>
      </w:r>
    </w:p>
    <w:p>
      <w:pPr>
        <w:pStyle w:val="Normal"/>
        <w:spacing w:before="0" w:after="0"/>
        <w:ind w:firstLine="709"/>
        <w:jc w:val="both"/>
        <w:rPr/>
      </w:pPr>
      <w:r>
        <w:rPr>
          <w:rFonts w:cs="Times New Roman" w:ascii="Times New Roman" w:hAnsi="Times New Roman"/>
          <w:b/>
          <w:sz w:val="24"/>
          <w:szCs w:val="24"/>
          <w:lang w:val="uk-UA"/>
        </w:rPr>
        <w:t xml:space="preserve">Мета: </w:t>
      </w:r>
      <w:r>
        <w:rPr>
          <w:rFonts w:cs="Times New Roman" w:ascii="Times New Roman" w:hAnsi="Times New Roman"/>
          <w:sz w:val="24"/>
          <w:szCs w:val="24"/>
          <w:lang w:val="uk-UA"/>
        </w:rPr>
        <w:t>розширити і поглибити уявлення про шкоду вживання енергетичних напоїв; домогтися, щоби знання про необхідність тверезого стилю життя набули особистісного сенсу; направити спільні зусилля на виявлення та попередження залежності підлітків від енергетичних напоїв, розвивати вміння робити вільний вибір за умови повної обізнаності, реалізувати міжпредметні 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зки біології  з курсами хімії, анатомії, етики, психології, історії, основ держави і права, безпеки життєдіяльності, медичних знань.</w:t>
      </w:r>
    </w:p>
    <w:p>
      <w:pPr>
        <w:pStyle w:val="Normal"/>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Хід заходу</w:t>
      </w:r>
    </w:p>
    <w:p>
      <w:pPr>
        <w:pStyle w:val="Normal"/>
        <w:spacing w:before="0" w:after="0"/>
        <w:ind w:firstLine="709"/>
        <w:jc w:val="both"/>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xml:space="preserve"> Більшість людей приходить у цей світ здоровими, подальший же стан здоро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 залежить від багатьох чинників і обставин (діаграма). Деякі з них ми не здатні контролювати (стан довкілля, спадковість тощо). Однак доведено, що здоро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 насамперед залежить від поведінки людини, тобто її способу життя. Якщо ми нічого не робимо для свого здоро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 переживаємо багато стресів, маємо шкідливі звички (слайд 3), нераціонально харчуємося – рівень здоро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 знижуєтьс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селення нашої планети живе в напруженому ритмі. Насичене подіями життя не можливе без стресів і переживань. Організм людини ж дуже витривалий, аж поки стресове навантаження не перевищить певну межу. І тоді деякі люди починають підтримувати свій організм допінговими речовинами, створюючи ілюзію відпочинку та відновлення балансу життєвих сил. Результат досягається за рахунок вивільнення енергії, яку наш організм зберігав на «чорний д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ннім часом усе більшої популярності серед молоді набувають енергетичні напої. Перш за все давайте  згадаємо, що таке енергетичні напої взагалі. </w:t>
      </w:r>
      <w:r>
        <w:rPr>
          <w:rFonts w:cs="Times New Roman" w:ascii="Times New Roman" w:hAnsi="Times New Roman"/>
          <w:sz w:val="24"/>
          <w:szCs w:val="24"/>
        </w:rPr>
        <w:t>У сучасному житті, і багато в чому завдяки вмілій рекламі, енергетичні напої сприймаються багатьма людьми як частина повсякденного харчування. Запаси енергії не є нескінченними, а дійсність життя і побут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ка, що людина дуже швидко слабшає, видихається, і часто не може продовжувати роботу. От і намагаються люди себе стимулювати, розкривати можливості організму, в тому числі і за допомогою енергетичних напоїв, благо вони сьогодні більш ніж доступні, а реклама вселяє, </w:t>
      </w:r>
      <w:r>
        <w:rPr>
          <w:rFonts w:cs="Times New Roman" w:ascii="Times New Roman" w:hAnsi="Times New Roman"/>
          <w:b/>
          <w:sz w:val="24"/>
          <w:szCs w:val="24"/>
        </w:rPr>
        <w:t>що пити їх - це стильно і круто</w:t>
      </w:r>
      <w:r>
        <w:rPr>
          <w:rFonts w:cs="Times New Roman" w:ascii="Times New Roman" w:hAnsi="Times New Roman"/>
          <w:sz w:val="24"/>
          <w:szCs w:val="24"/>
        </w:rPr>
        <w:t>. Приховані можливості нашого організму дійсно можуть розкритися, якщо це необхід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приклад, у </w:t>
      </w:r>
      <w:r>
        <w:rPr>
          <w:rFonts w:cs="Times New Roman" w:ascii="Times New Roman" w:hAnsi="Times New Roman"/>
          <w:sz w:val="24"/>
          <w:szCs w:val="24"/>
          <w:lang w:val="uk-UA"/>
        </w:rPr>
        <w:t xml:space="preserve"> стані стресу</w:t>
      </w:r>
      <w:r>
        <w:rPr>
          <w:rFonts w:cs="Times New Roman" w:ascii="Times New Roman" w:hAnsi="Times New Roman"/>
          <w:sz w:val="24"/>
          <w:szCs w:val="24"/>
        </w:rPr>
        <w:t xml:space="preserve">. </w:t>
      </w:r>
    </w:p>
    <w:p>
      <w:pPr>
        <w:pStyle w:val="Normal"/>
        <w:spacing w:lineRule="auto" w:line="240" w:before="0" w:after="0"/>
        <w:ind w:firstLine="709"/>
        <w:jc w:val="both"/>
        <w:rPr/>
      </w:pPr>
      <w:r>
        <w:rPr>
          <w:rStyle w:val="StrongEmphasis"/>
          <w:rFonts w:cs="Times New Roman" w:ascii="Times New Roman" w:hAnsi="Times New Roman"/>
          <w:sz w:val="24"/>
          <w:szCs w:val="24"/>
          <w:lang w:val="uk-UA"/>
        </w:rPr>
        <w:t>Дія енергетичних напоїв</w:t>
      </w:r>
      <w:r>
        <w:rPr>
          <w:rFonts w:cs="Times New Roman" w:ascii="Times New Roman" w:hAnsi="Times New Roman"/>
          <w:sz w:val="24"/>
          <w:szCs w:val="24"/>
          <w:lang w:val="uk-UA"/>
        </w:rPr>
        <w:t xml:space="preserve"> може викликати викид потужної порції адреналіну, усі органи і системи в цей час працюють з такою швидкістю, що в звичайному стані ми собі цього навіть уявити не можемо. </w:t>
      </w:r>
      <w:r>
        <w:rPr>
          <w:rFonts w:cs="Times New Roman" w:ascii="Times New Roman" w:hAnsi="Times New Roman"/>
          <w:sz w:val="24"/>
          <w:szCs w:val="24"/>
        </w:rPr>
        <w:t xml:space="preserve">Перенести такий стан може не кожна людина, і далеко не всі переносять подібне без наслідків. А тепер уявіть, що наш організм почав працювати в такому чи схожому режимі щодня. Чи довго ми проживемо? Виробники напою обіцяють нам силу і енергію, а насправді все зводиться до постій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имуляці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централь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рвов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истеми. </w:t>
      </w:r>
      <w:r>
        <w:rPr>
          <w:rFonts w:cs="Times New Roman" w:ascii="Times New Roman" w:hAnsi="Times New Roman"/>
          <w:b/>
          <w:bCs/>
          <w:sz w:val="24"/>
          <w:szCs w:val="24"/>
        </w:rPr>
        <w:t>Енергії в цих напоях немає, і вони просто виснажують енергетичні ресурси організму,</w:t>
      </w:r>
      <w:r>
        <w:rPr>
          <w:rFonts w:cs="Times New Roman" w:ascii="Times New Roman" w:hAnsi="Times New Roman"/>
          <w:sz w:val="24"/>
          <w:szCs w:val="24"/>
        </w:rPr>
        <w:t xml:space="preserve"> вимушеного весь час перебувати в стані стресу. Коли їх ді</w:t>
      </w:r>
      <w:r>
        <w:rPr>
          <w:rFonts w:cs="Times New Roman" w:ascii="Times New Roman" w:hAnsi="Times New Roman"/>
          <w:sz w:val="24"/>
          <w:szCs w:val="24"/>
          <w:lang w:val="uk-UA"/>
        </w:rPr>
        <w:t>я</w:t>
      </w:r>
      <w:r>
        <w:rPr>
          <w:rFonts w:cs="Times New Roman" w:ascii="Times New Roman" w:hAnsi="Times New Roman"/>
          <w:sz w:val="24"/>
          <w:szCs w:val="24"/>
        </w:rPr>
        <w:t xml:space="preserve"> закінчується, втома, як правило, навалюєтьс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людину </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дв</w:t>
      </w:r>
      <w:r>
        <w:rPr>
          <w:rFonts w:cs="Times New Roman" w:ascii="Times New Roman" w:hAnsi="Times New Roman"/>
          <w:sz w:val="24"/>
          <w:szCs w:val="24"/>
          <w:lang w:val="uk-UA"/>
        </w:rPr>
        <w:t>ій</w:t>
      </w:r>
      <w:r>
        <w:rPr>
          <w:rFonts w:cs="Times New Roman" w:ascii="Times New Roman" w:hAnsi="Times New Roman"/>
          <w:sz w:val="24"/>
          <w:szCs w:val="24"/>
        </w:rPr>
        <w:t xml:space="preserve">ною силою. </w:t>
      </w:r>
    </w:p>
    <w:p>
      <w:pPr>
        <w:pStyle w:val="Normal"/>
        <w:spacing w:lineRule="auto" w:line="240" w:before="0" w:after="0"/>
        <w:ind w:firstLine="709"/>
        <w:jc w:val="both"/>
        <w:rPr/>
      </w:pPr>
      <w:r>
        <w:rPr>
          <w:rFonts w:cs="Times New Roman" w:ascii="Times New Roman" w:hAnsi="Times New Roman"/>
          <w:sz w:val="24"/>
          <w:szCs w:val="24"/>
          <w:lang w:val="uk-UA"/>
        </w:rPr>
        <w:t>Тому для з’ясування  такого важливого питання як  вплив  енергетичних напоїв на  організм  підлітків  ми  проведемо  конференцію  молодих  вчених, які  розкажуть нам , що насправді  являє  собою «енергетик». До  зали запрошуються  біолог ……., соціолог - ……, дослідник - …, медик - …, психолог -…, історик - …, хімік - ….А зараз з  доповідями   будуть виступати гості нашої конференції. Перше слово для виступу надається  соціологу, який провів дослідження в нашому  навчальному закладі  у  9 – 11 класах щодо проблеми вживання  слабоалкогольних напоїв.</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Соціолог. </w:t>
      </w:r>
      <w:r>
        <w:rPr>
          <w:rFonts w:cs="Times New Roman" w:ascii="Times New Roman" w:hAnsi="Times New Roman"/>
          <w:sz w:val="24"/>
          <w:szCs w:val="24"/>
          <w:lang w:val="uk-UA"/>
        </w:rPr>
        <w:t>Готуючись до цієї конференції, мною було проведено анкетування. Його мета – виявити ставлення учнів до вживання алкогольних напоїв. На питання «Моє ставлення до вживання алкоголю» вони відповіли (слайд 4):</w:t>
      </w:r>
    </w:p>
    <w:p>
      <w:pPr>
        <w:pStyle w:val="Style16"/>
        <w:numPr>
          <w:ilvl w:val="2"/>
          <w:numId w:val="3"/>
        </w:numPr>
        <w:spacing w:lineRule="auto" w:line="240" w:before="0" w:after="0"/>
        <w:contextualSpacing/>
        <w:jc w:val="both"/>
        <w:rPr/>
      </w:pPr>
      <w:r>
        <w:rPr>
          <w:rFonts w:cs="Times New Roman" w:ascii="Times New Roman" w:hAnsi="Times New Roman"/>
          <w:sz w:val="24"/>
          <w:szCs w:val="24"/>
          <w:lang w:val="uk-UA"/>
        </w:rPr>
        <w:t>«ніщо й ніхто не змусить мене спробувати алкоголь»- 16%;</w:t>
      </w:r>
    </w:p>
    <w:p>
      <w:pPr>
        <w:pStyle w:val="Style16"/>
        <w:numPr>
          <w:ilvl w:val="2"/>
          <w:numId w:val="3"/>
        </w:numPr>
        <w:spacing w:lineRule="auto" w:line="240" w:before="0" w:after="0"/>
        <w:contextualSpacing/>
        <w:jc w:val="both"/>
        <w:rPr/>
      </w:pPr>
      <w:r>
        <w:rPr>
          <w:rFonts w:cs="Times New Roman" w:ascii="Times New Roman" w:hAnsi="Times New Roman"/>
          <w:sz w:val="24"/>
          <w:szCs w:val="24"/>
          <w:lang w:val="uk-UA"/>
        </w:rPr>
        <w:t>«думаю, я спробую хоча б один – два рази» - 8%;</w:t>
      </w:r>
    </w:p>
    <w:p>
      <w:pPr>
        <w:pStyle w:val="Style16"/>
        <w:numPr>
          <w:ilvl w:val="2"/>
          <w:numId w:val="3"/>
        </w:numPr>
        <w:spacing w:lineRule="auto" w:line="240" w:before="0" w:after="0"/>
        <w:contextualSpacing/>
        <w:jc w:val="both"/>
        <w:rPr/>
      </w:pPr>
      <w:r>
        <w:rPr>
          <w:rFonts w:cs="Times New Roman" w:ascii="Times New Roman" w:hAnsi="Times New Roman"/>
          <w:sz w:val="24"/>
          <w:szCs w:val="24"/>
          <w:lang w:val="uk-UA"/>
        </w:rPr>
        <w:t>«я вже спробував(ла), але зараз не вживаю» - 67%;</w:t>
      </w:r>
    </w:p>
    <w:p>
      <w:pPr>
        <w:pStyle w:val="Style16"/>
        <w:numPr>
          <w:ilvl w:val="2"/>
          <w:numId w:val="3"/>
        </w:numPr>
        <w:spacing w:lineRule="auto" w:line="240" w:before="0" w:after="0"/>
        <w:contextualSpacing/>
        <w:jc w:val="both"/>
        <w:rPr/>
      </w:pPr>
      <w:r>
        <w:rPr>
          <w:rFonts w:cs="Times New Roman" w:ascii="Times New Roman" w:hAnsi="Times New Roman"/>
          <w:sz w:val="24"/>
          <w:szCs w:val="24"/>
          <w:lang w:val="uk-UA"/>
        </w:rPr>
        <w:t>«я час від часу вживаю алкоголь» - 5%;</w:t>
      </w:r>
    </w:p>
    <w:p>
      <w:pPr>
        <w:pStyle w:val="Style16"/>
        <w:numPr>
          <w:ilvl w:val="2"/>
          <w:numId w:val="3"/>
        </w:numPr>
        <w:spacing w:lineRule="auto" w:line="240" w:before="0" w:after="0"/>
        <w:contextualSpacing/>
        <w:jc w:val="both"/>
        <w:rPr/>
      </w:pPr>
      <w:r>
        <w:rPr>
          <w:rFonts w:cs="Times New Roman" w:ascii="Times New Roman" w:hAnsi="Times New Roman"/>
          <w:sz w:val="24"/>
          <w:szCs w:val="24"/>
          <w:lang w:val="uk-UA"/>
        </w:rPr>
        <w:t>«я часто вживаю й буду надалі це робити» - 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і шкідливим впливом алкоголю на організм людини, бюджет родини й виховання дітей  згодні майже всі у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итання «Про що ви думаєте, коли бачите п’яну людину?» учні відповіли так (слайд 5):</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29% - ім. шкода цю людину, або п’яна людина є загрозою для суспільства;</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21% - з огидою ставляться до п’яниць, їм їх не шкода;</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37% - їм байдуже;</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0% - підтримують такий стан людини і вважають, що він є закономірним, адже в людини може бути горе, особисті проблеми, свята;</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13% - ні про що не думають.</w:t>
      </w:r>
    </w:p>
    <w:p>
      <w:pPr>
        <w:pStyle w:val="Style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тання відповідь насторожу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попереднє анкетування визначило ставлення до порушених питань: більшість учнів ніби знають що таке алкоголізм, скільки лиха він завдає сьогодні людині, державі, суспільству, але в той же час вважають, що вживання в малих дозах спиртного або слабоалкогольних напоїв (пива, енергетиків) є нешкідливим для організму. А що таке слабкий алкоголізм? Як би там не було, але до складу енергетиків входить етиловий спир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а нашого заходу – розповісти про шкоду вживання саме слабоалкогольних напоїв (енергетиків, пива).</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sz w:val="24"/>
          <w:szCs w:val="24"/>
          <w:lang w:val="uk-UA"/>
        </w:rPr>
        <w:t>(</w:t>
      </w:r>
      <w:r>
        <w:rPr>
          <w:rFonts w:cs="Times New Roman" w:ascii="Times New Roman" w:hAnsi="Times New Roman"/>
          <w:b/>
          <w:i/>
          <w:sz w:val="24"/>
          <w:szCs w:val="24"/>
          <w:lang w:val="uk-UA"/>
        </w:rPr>
        <w:t>Учні читають вірш про етиловий спирт</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АЛКОГОЛЬ</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У житті кожної людини</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Недоліків багато є:</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Той палить цигарки щоднини,</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А той горілку й пиво п’є.</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Та пам’ятати має кожен,</w:t>
      </w:r>
    </w:p>
    <w:p>
      <w:pPr>
        <w:pStyle w:val="Normal"/>
        <w:spacing w:lineRule="auto" w:line="240" w:before="0" w:after="0"/>
        <w:ind w:firstLine="709"/>
        <w:jc w:val="center"/>
        <w:rPr/>
      </w:pPr>
      <w:r>
        <w:rPr>
          <w:rFonts w:cs="Times New Roman" w:ascii="Times New Roman" w:hAnsi="Times New Roman"/>
          <w:sz w:val="24"/>
          <w:szCs w:val="24"/>
          <w:lang w:val="uk-UA"/>
        </w:rPr>
        <w:t>Що алкоголь – великий яд,</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Людина захворіти може,</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І вороття нема назад.</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Тому, перш ніж алкоголь вживати,</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думайте все до пуття – </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Чи хочете здоров’я мати,</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Чи дороге для вас жи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Біолог.</w:t>
      </w:r>
      <w:r>
        <w:rPr>
          <w:rFonts w:cs="Times New Roman" w:ascii="Times New Roman" w:hAnsi="Times New Roman"/>
          <w:sz w:val="24"/>
          <w:szCs w:val="24"/>
          <w:lang w:val="uk-UA"/>
        </w:rPr>
        <w:t xml:space="preserve"> Слабоалкогольні напої – це, у першу чергу, етиловий спирт. Досить добре відомо, що на організм людини етиловий спирт діє наркотично і є токсичним для людини. Варто нагадати сьогодні слова класика російської медицини, видатного російського гігієніста Ф.Ерісмана : «Алкоголь належить до засобів, що мають сильну наркотичну дію, в цьому відношенні він наближається до хлороформу». Слабоалкогольні напої – це далеко не питна вода, а їх довготривале або систематичне вживання веде не лише до зміни гомеостазу й захворювання організму, а й є серйозною небезпекою для самого генетичного апарату людини. (Слайд 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b/>
          <w:sz w:val="24"/>
          <w:szCs w:val="24"/>
          <w:lang w:val="uk-UA"/>
        </w:rPr>
        <w:t>Дослідник</w:t>
      </w:r>
      <w:r>
        <w:rPr>
          <w:rFonts w:cs="Times New Roman" w:ascii="Times New Roman" w:hAnsi="Times New Roman"/>
          <w:sz w:val="24"/>
          <w:szCs w:val="24"/>
          <w:lang w:val="uk-UA"/>
        </w:rPr>
        <w:t>. Медична наука цілком обґрунтовано відносить алкоголь до отрут, які згубно діють на все живе. Зверніть увагу на те, як згубно діє спирт на білки й вуглеводи</w:t>
      </w:r>
      <w:r>
        <w:rPr>
          <w:rFonts w:cs="Times New Roman" w:ascii="Times New Roman" w:hAnsi="Times New Roman"/>
          <w:i/>
          <w:sz w:val="24"/>
          <w:szCs w:val="24"/>
          <w:lang w:val="uk-UA"/>
        </w:rPr>
        <w:t xml:space="preserve">.(демонстрація дослідів, у яких виявляється дія спирту на яєчний білок і шматок хліба: яєчний білок у воді розчиняється, а в спирті – згортається, шматок хліба у воді м’якшає  і плаває на поверхні , а в спирті – твердне й тоне.)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спирт ослаблює  й руйнує  живі клітини. Саме на цій здатності спирту ґрунтується його застосування в медицині як дезінфікуючого  засобу. Він токсичний для всіх, але витривалість до нього не в усіх людей однако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Медик.</w:t>
      </w:r>
      <w:r>
        <w:rPr>
          <w:rFonts w:cs="Times New Roman" w:ascii="Times New Roman" w:hAnsi="Times New Roman"/>
          <w:sz w:val="24"/>
          <w:szCs w:val="24"/>
          <w:lang w:val="uk-UA"/>
        </w:rPr>
        <w:t xml:space="preserve"> Анатомо – фізіологічні особливості підліткового організму, що розвивається, функціональна незавершеність органів і тканин роблять його особливо чутливим до алкоголю.</w:t>
      </w:r>
    </w:p>
    <w:p>
      <w:pPr>
        <w:pStyle w:val="Normal"/>
        <w:spacing w:lineRule="auto" w:line="240" w:before="0" w:after="0"/>
        <w:ind w:firstLine="709"/>
        <w:jc w:val="both"/>
        <w:rPr/>
      </w:pPr>
      <w:r>
        <w:rPr>
          <w:rFonts w:cs="Times New Roman" w:ascii="Times New Roman" w:hAnsi="Times New Roman"/>
          <w:sz w:val="24"/>
          <w:szCs w:val="24"/>
          <w:lang w:val="uk-UA"/>
        </w:rPr>
        <w:t xml:space="preserve">Чутливість до токсичної дії алкоголю в людини тим вища, чим вона молодша. Так, для дітей смертельною є доза близько 3г.алкоголю на 1кг маси тіла, для підлітків – 4 – 5 г/кг (у віці 12 – 13 років це приблизно 0,25 – 0,5 л горілки) (слайд 7). </w:t>
      </w:r>
      <w:r>
        <w:rPr>
          <w:rFonts w:cs="Times New Roman" w:ascii="Times New Roman" w:hAnsi="Times New Roman"/>
          <w:sz w:val="24"/>
          <w:szCs w:val="24"/>
        </w:rPr>
        <w:t xml:space="preserve">Наркологи вважають, що такі напої випускаються в розрахунку на молодих людей і підлітків - не дарма ж вони позиціонуються, як молодіжні. До того ж вони дешеві, з оригінальним смаком, і викликають тимчасовий приплив бадьорості, а міліція не реагує на їхні розпивання в громадських місцях. </w:t>
      </w:r>
      <w:r>
        <w:rPr>
          <w:rFonts w:cs="Times New Roman" w:ascii="Times New Roman" w:hAnsi="Times New Roman"/>
          <w:sz w:val="24"/>
          <w:szCs w:val="24"/>
          <w:lang w:val="uk-UA"/>
        </w:rPr>
        <w:t>Щоденне вживання таких напоїв викликає занепокоєння, адже вони викликають неминучу швидку адаптацію до дії стимуляторів. Щоб досягти бажаного ефекту, молода людина мусить вживати щоразу більшу дозу, а вживаючи – втрачає здоровья, ризикує своїм життям. Не вір тим, хто говорить, що пиво і слабоалкогольні напої не страшні для здоров’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Психолог</w:t>
      </w:r>
      <w:r>
        <w:rPr>
          <w:rFonts w:cs="Times New Roman" w:ascii="Times New Roman" w:hAnsi="Times New Roman"/>
          <w:sz w:val="24"/>
          <w:szCs w:val="24"/>
          <w:lang w:val="uk-UA"/>
        </w:rPr>
        <w:t>. Слобоалкогольні напої є першою сходинкою до вживання інших наркотичних речовин, адже порушений психологічний захисний механізм організму. Стан змінної свідомості під вливом пива або лонгера стає відомим, а потім і привабливим для підлітка. Це може стати початком «експериментів зі зміни свідомості», особливо в результаті взаємодії з іншими психотропними речовинами (цигарками, наркотичними речовинами, лік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значимо, що організм підлітка перебуває у стані розвитку, постійно змінюється, що робить залежність від стимулюючих речовин загрозливою. Стимулятори, які входять до складу енергетиків впливають занадто сильно на організм і вповільнюють тонкий біохімічний баланс мозку. Вони діють недовго, створюючи відчуття піднесення, однак ця легкість неминуче призводить до ще нижчого спаду та глибокої депресії. Тривале вживання стимуляторів спричиняє швидку залежність і викликає неймовірну кількість хвороб. Уживання  енергетиків споріднено дії алкоголю. Вони збуджують нервову систему, підвищують тиск, сприяють підвищенню зношуваності серцево – судинної  системи, викликають звикання та залеж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Історик.</w:t>
      </w:r>
      <w:r>
        <w:rPr>
          <w:rFonts w:cs="Times New Roman" w:ascii="Times New Roman" w:hAnsi="Times New Roman"/>
          <w:sz w:val="24"/>
          <w:szCs w:val="24"/>
          <w:lang w:val="uk-UA"/>
        </w:rPr>
        <w:t xml:space="preserve"> З’явившись сотні років тому на східному ринку, наприкінці минулого століття енергетичні напої зовоювали більше 120 країн світу. За ці 20років рівень продажу цих напоїв зростав щорічно майже на 50%. В Україну енергетик у бляшанці потрапив 2002року. Тепер різні компанії  пропонують  українським споживачам понад  десяток  видів підбадьорюючих напоїв різних виробників: Red bull, </w:t>
      </w:r>
      <w:r>
        <w:rPr>
          <w:rFonts w:cs="Times New Roman" w:ascii="Times New Roman" w:hAnsi="Times New Roman"/>
          <w:sz w:val="24"/>
          <w:szCs w:val="24"/>
          <w:lang w:val="en-US"/>
        </w:rPr>
        <w:t>B</w:t>
      </w:r>
      <w:r>
        <w:rPr>
          <w:rFonts w:cs="Times New Roman" w:ascii="Times New Roman" w:hAnsi="Times New Roman"/>
          <w:sz w:val="24"/>
          <w:szCs w:val="24"/>
          <w:lang w:val="uk-UA"/>
        </w:rPr>
        <w:t xml:space="preserve">urn, </w:t>
      </w:r>
      <w:r>
        <w:rPr>
          <w:rFonts w:cs="Times New Roman" w:ascii="Times New Roman" w:hAnsi="Times New Roman"/>
          <w:sz w:val="24"/>
          <w:szCs w:val="24"/>
          <w:lang w:val="en-US"/>
        </w:rPr>
        <w:t>Adrenal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us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ar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ly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r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aguar</w:t>
      </w:r>
      <w:r>
        <w:rPr>
          <w:rFonts w:cs="Times New Roman" w:ascii="Times New Roman" w:hAnsi="Times New Roman"/>
          <w:sz w:val="24"/>
          <w:szCs w:val="24"/>
          <w:lang w:val="uk-UA"/>
        </w:rPr>
        <w:t xml:space="preserve"> тощо. Зразком вітчизняного напою такого рівня є «енергетик» «Нон – стоп» виробництва компанії «Алкотрей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ими напоями називають газовані ( як алкогольні, так і безалкогольні) коктейлі, що містять у своєму складі, крім обов’язкового кофеїну, різні добавки (таурин, женьшень, гуараму). Прийнято розрізняти два види таких напоїв: одні містять більше кофеїну, інші – більше вуглеводів і вітамі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сортимент слабоалкогольних напоїв надзвичайно широкий: «Джин – тонік», «Джин  Ананас», «Джин Лимон», «Джин Апельсин» та інші. Минулого року з’явилося дві новинки : «Текіла» (напій виготовлений на основі текіли з ароматами піхти й лайму) і «Мохітос» (виготовлений на основі білого рому в поєднанні з ароматами свіжого лимону та м’яти), класичні напої – «Ром – кола» та «Бренді – кола, а також коктейльно – фруктові ( «Бінго», «Карамболь», «Шоколад») і барно – коктейльні («Тайський», «Самбука», «Лимончелл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живання цих напоїв небезпечне, оскільки формує в підлітків поведінку, подібну до поведінки алкоголі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 собі можете уявити, що колись ваша дитина – першокласник буде приходити додому в стані сп’яніння?</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в  цю  мить  доповідь була прервана, й у залі зявилися діти)</w:t>
      </w:r>
    </w:p>
    <w:p>
      <w:pPr>
        <w:pStyle w:val="Normal"/>
        <w:spacing w:lineRule="auto" w:line="240" w:before="0" w:after="0"/>
        <w:ind w:firstLine="709"/>
        <w:jc w:val="both"/>
        <w:rPr/>
      </w:pPr>
      <w:r>
        <w:rPr>
          <w:rFonts w:cs="Times New Roman" w:ascii="Times New Roman" w:hAnsi="Times New Roman"/>
          <w:b/>
          <w:sz w:val="24"/>
          <w:szCs w:val="24"/>
          <w:lang w:val="uk-UA"/>
        </w:rPr>
        <w:t>1-й учень:</w:t>
      </w:r>
      <w:r>
        <w:rPr>
          <w:rFonts w:cs="Times New Roman" w:ascii="Times New Roman" w:hAnsi="Times New Roman"/>
          <w:sz w:val="24"/>
          <w:szCs w:val="24"/>
          <w:lang w:val="uk-UA"/>
        </w:rPr>
        <w:t xml:space="preserve"> Меня зовут опьянение. Ч сильнее всех на свете. Ноги у меня длинные, хотя и хилые, желудок у меня ненасытный. Голову я держу високо и думаю, что нет на свете существ, равного мне по уму. Язык у меня необузданный, глаза – бестыжие. Если кто – то подружится со мной и примет меня за своего, прежде всего я сделаю из него развратника…Вложу ему в сердце великую скорбь. Вместе с опьяенинием появится у него головная боль, глаза перестанут различать свет, ум не будет способен сделать  ничего  хорошего.</w:t>
      </w:r>
    </w:p>
    <w:p>
      <w:pPr>
        <w:pStyle w:val="Normal"/>
        <w:spacing w:lineRule="auto" w:line="240" w:before="0" w:after="0"/>
        <w:ind w:firstLine="709"/>
        <w:jc w:val="both"/>
        <w:rPr/>
      </w:pPr>
      <w:r>
        <w:rPr>
          <w:rFonts w:cs="Times New Roman" w:ascii="Times New Roman" w:hAnsi="Times New Roman"/>
          <w:b/>
          <w:sz w:val="24"/>
          <w:szCs w:val="24"/>
          <w:lang w:val="uk-UA"/>
        </w:rPr>
        <w:t>2-й учень</w:t>
      </w:r>
      <w:r>
        <w:rPr>
          <w:rFonts w:cs="Times New Roman" w:ascii="Times New Roman" w:hAnsi="Times New Roman"/>
          <w:sz w:val="24"/>
          <w:szCs w:val="24"/>
          <w:lang w:val="uk-UA"/>
        </w:rPr>
        <w:t>: Меня зовут опьянение. Если со мной познакомится  торговец, я  сделаю его бедным и жалким. Он будет ходить в разорваной одежде, в рваных башмаках, начнет занимать у добрых людей деньги, но они не только перестанут ему давать деньги в долг, но и будут гнать со двора, видя его спившимся, совершенно разоренным, бедным.</w:t>
      </w:r>
    </w:p>
    <w:p>
      <w:pPr>
        <w:pStyle w:val="Normal"/>
        <w:spacing w:lineRule="auto" w:line="240" w:before="0" w:after="0"/>
        <w:ind w:firstLine="709"/>
        <w:jc w:val="both"/>
        <w:rPr/>
      </w:pPr>
      <w:r>
        <w:rPr>
          <w:rFonts w:cs="Times New Roman" w:ascii="Times New Roman" w:hAnsi="Times New Roman"/>
          <w:b/>
          <w:sz w:val="24"/>
          <w:szCs w:val="24"/>
          <w:lang w:val="uk-UA"/>
        </w:rPr>
        <w:t>3-й учень</w:t>
      </w:r>
      <w:r>
        <w:rPr>
          <w:rFonts w:cs="Times New Roman" w:ascii="Times New Roman" w:hAnsi="Times New Roman"/>
          <w:sz w:val="24"/>
          <w:szCs w:val="24"/>
          <w:lang w:val="uk-UA"/>
        </w:rPr>
        <w:t>: Меня зовут опьянение. Если слуга познакомится со мной , я сделаю так, что хозяин его возненавидит. Все станут его избегать, а он подорвав свое здоровье, умрет раньше времени.</w:t>
      </w:r>
    </w:p>
    <w:p>
      <w:pPr>
        <w:pStyle w:val="Normal"/>
        <w:spacing w:lineRule="auto" w:line="240" w:before="0" w:after="0"/>
        <w:ind w:firstLine="709"/>
        <w:jc w:val="both"/>
        <w:rPr/>
      </w:pPr>
      <w:r>
        <w:rPr>
          <w:rFonts w:cs="Times New Roman" w:ascii="Times New Roman" w:hAnsi="Times New Roman"/>
          <w:b/>
          <w:sz w:val="24"/>
          <w:szCs w:val="24"/>
          <w:lang w:val="uk-UA"/>
        </w:rPr>
        <w:t>4-й учень</w:t>
      </w:r>
      <w:r>
        <w:rPr>
          <w:rFonts w:cs="Times New Roman" w:ascii="Times New Roman" w:hAnsi="Times New Roman"/>
          <w:sz w:val="24"/>
          <w:szCs w:val="24"/>
          <w:lang w:val="uk-UA"/>
        </w:rPr>
        <w:t>: Меня зовут опьянение. Если со мной подружится ремесленник, то, каким бы хорошим и внимательним он ни был, я отниму у него разум, погублю его молодость и сделаю его горьким пьяницей, хуже всех. Я подарю ему самые несчастные дни в его жизни: он перестанет заниматься своим ремеслом, потому что всегда будет хотеть выпить, и больше ничего хорошего он не увидит в жизни.</w:t>
      </w:r>
    </w:p>
    <w:p>
      <w:pPr>
        <w:pStyle w:val="Normal"/>
        <w:spacing w:lineRule="auto" w:line="240" w:before="0" w:after="0"/>
        <w:ind w:firstLine="709"/>
        <w:jc w:val="both"/>
        <w:rPr/>
      </w:pPr>
      <w:r>
        <w:rPr>
          <w:rFonts w:cs="Times New Roman" w:ascii="Times New Roman" w:hAnsi="Times New Roman"/>
          <w:b/>
          <w:sz w:val="24"/>
          <w:szCs w:val="24"/>
          <w:lang w:val="uk-UA"/>
        </w:rPr>
        <w:t>5-й учень</w:t>
      </w:r>
      <w:r>
        <w:rPr>
          <w:rFonts w:cs="Times New Roman" w:ascii="Times New Roman" w:hAnsi="Times New Roman"/>
          <w:sz w:val="24"/>
          <w:szCs w:val="24"/>
          <w:lang w:val="uk-UA"/>
        </w:rPr>
        <w:t>: Меня зовут опьянение. Если со мной сблизится женщина, то, какой бы разумной она ни была, если начнет пить, я сделаю из нее глупую и не  красивую. Лучше бы она вообще не рождалась на свет.</w:t>
      </w:r>
    </w:p>
    <w:p>
      <w:pPr>
        <w:pStyle w:val="Normal"/>
        <w:spacing w:lineRule="auto" w:line="240" w:before="0" w:after="0"/>
        <w:ind w:firstLine="709"/>
        <w:jc w:val="both"/>
        <w:rPr/>
      </w:pPr>
      <w:r>
        <w:rPr>
          <w:rFonts w:cs="Times New Roman" w:ascii="Times New Roman" w:hAnsi="Times New Roman"/>
          <w:b/>
          <w:sz w:val="24"/>
          <w:szCs w:val="24"/>
          <w:lang w:val="uk-UA"/>
        </w:rPr>
        <w:t>6-й учень</w:t>
      </w:r>
      <w:r>
        <w:rPr>
          <w:rFonts w:cs="Times New Roman" w:ascii="Times New Roman" w:hAnsi="Times New Roman"/>
          <w:sz w:val="24"/>
          <w:szCs w:val="24"/>
          <w:lang w:val="uk-UA"/>
        </w:rPr>
        <w:t xml:space="preserve">: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то непрестанно стонет? – (все вместе «Пьяница»)</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то развратник? - (все вместе «Пьяница»)</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то это с покрасневшими глазами? - (все вместе «Пьяница»)</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то этот оборванец? - (все вместе «Пьяница»)</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то внезапно умирает? - (все вместе «Пьяница»)</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то валяется в грязи? - (все вместе «Пьяниц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звуч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лова против употребления алкоголя и других наркотических веществ. Эту традицию мы должны поддерживать и развивать сейчас.</w:t>
      </w: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й учень: «</w:t>
      </w:r>
      <w:r>
        <w:rPr>
          <w:rFonts w:cs="Times New Roman" w:ascii="Times New Roman" w:hAnsi="Times New Roman"/>
          <w:sz w:val="24"/>
          <w:szCs w:val="24"/>
          <w:lang w:val="uk-UA"/>
        </w:rPr>
        <w:t>Алкоголь бросает людей в обьятия ужаса, нищеты, бесчестья»(А.Франс)</w:t>
      </w:r>
    </w:p>
    <w:p>
      <w:pPr>
        <w:pStyle w:val="Normal"/>
        <w:spacing w:lineRule="auto" w:line="240" w:before="0" w:after="0"/>
        <w:ind w:firstLine="709"/>
        <w:jc w:val="both"/>
        <w:rPr/>
      </w:pPr>
      <w:r>
        <w:rPr>
          <w:rFonts w:cs="Times New Roman" w:ascii="Times New Roman" w:hAnsi="Times New Roman"/>
          <w:b/>
          <w:sz w:val="24"/>
          <w:szCs w:val="24"/>
          <w:lang w:val="uk-UA"/>
        </w:rPr>
        <w:t>2-й учень</w:t>
      </w:r>
      <w:r>
        <w:rPr>
          <w:rFonts w:cs="Times New Roman" w:ascii="Times New Roman" w:hAnsi="Times New Roman"/>
          <w:sz w:val="24"/>
          <w:szCs w:val="24"/>
          <w:lang w:val="uk-UA"/>
        </w:rPr>
        <w:t>: «</w:t>
      </w:r>
      <w:r>
        <w:rPr>
          <w:rFonts w:cs="Times New Roman" w:ascii="Times New Roman" w:hAnsi="Times New Roman"/>
          <w:sz w:val="24"/>
          <w:szCs w:val="24"/>
        </w:rPr>
        <w:t>Этому</w:t>
      </w:r>
      <w:r>
        <w:rPr>
          <w:rFonts w:cs="Times New Roman" w:ascii="Times New Roman" w:hAnsi="Times New Roman"/>
          <w:sz w:val="24"/>
          <w:szCs w:val="24"/>
          <w:lang w:val="uk-UA"/>
        </w:rPr>
        <w:t xml:space="preserve">  социальному яду должна быть обьявлена беспощадная  война, пока  он не будет  изгнан в химические лаборатории и  в  аптеки, где  должно  быть  его место, рядом  з морфием, опиумом, кокаином, гашишем  и всеми другими разновидностями ядов различных названий» (А. Форель).</w:t>
      </w:r>
    </w:p>
    <w:p>
      <w:pPr>
        <w:pStyle w:val="Normal"/>
        <w:spacing w:lineRule="auto" w:line="240" w:before="0" w:after="0"/>
        <w:ind w:firstLine="709"/>
        <w:jc w:val="both"/>
        <w:rPr/>
      </w:pPr>
      <w:r>
        <w:rPr>
          <w:rFonts w:cs="Times New Roman" w:ascii="Times New Roman" w:hAnsi="Times New Roman"/>
          <w:b/>
          <w:sz w:val="24"/>
          <w:szCs w:val="24"/>
          <w:lang w:val="uk-UA"/>
        </w:rPr>
        <w:t>3-й учень:</w:t>
      </w:r>
      <w:r>
        <w:rPr>
          <w:rFonts w:cs="Times New Roman" w:ascii="Times New Roman" w:hAnsi="Times New Roman"/>
          <w:sz w:val="24"/>
          <w:szCs w:val="24"/>
          <w:lang w:val="uk-UA"/>
        </w:rPr>
        <w:t xml:space="preserve"> «Не пийте вина, не отруюйте своє серце табаком, і ви будете  жити так довго, як жив Тацит» (И.П.Павлов).</w:t>
      </w:r>
    </w:p>
    <w:p>
      <w:pPr>
        <w:pStyle w:val="Normal"/>
        <w:spacing w:lineRule="auto" w:line="240" w:before="0" w:after="0"/>
        <w:ind w:firstLine="709"/>
        <w:jc w:val="both"/>
        <w:rPr/>
      </w:pPr>
      <w:r>
        <w:rPr>
          <w:rFonts w:cs="Times New Roman" w:ascii="Times New Roman" w:hAnsi="Times New Roman"/>
          <w:b/>
          <w:sz w:val="24"/>
          <w:szCs w:val="24"/>
          <w:lang w:val="uk-UA"/>
        </w:rPr>
        <w:t>4-й учень</w:t>
      </w:r>
      <w:r>
        <w:rPr>
          <w:rFonts w:cs="Times New Roman" w:ascii="Times New Roman" w:hAnsi="Times New Roman"/>
          <w:sz w:val="24"/>
          <w:szCs w:val="24"/>
          <w:lang w:val="uk-UA"/>
        </w:rPr>
        <w:t>: «Народ гибнет от пьянства …чахнет народная сила, зарастает источник будущих благ, беднеют  ум</w:t>
      </w:r>
      <w:r>
        <w:rPr>
          <w:rFonts w:cs="Times New Roman" w:ascii="Times New Roman" w:hAnsi="Times New Roman"/>
          <w:sz w:val="24"/>
          <w:szCs w:val="24"/>
        </w:rPr>
        <w:t xml:space="preserve">ы </w:t>
      </w:r>
      <w:r>
        <w:rPr>
          <w:rFonts w:cs="Times New Roman" w:ascii="Times New Roman" w:hAnsi="Times New Roman"/>
          <w:sz w:val="24"/>
          <w:szCs w:val="24"/>
          <w:lang w:val="uk-UA"/>
        </w:rPr>
        <w:t xml:space="preserve"> и  развитие…» (Ф.М. Достоєвськ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Хімік</w:t>
      </w:r>
      <w:r>
        <w:rPr>
          <w:rFonts w:cs="Times New Roman" w:ascii="Times New Roman" w:hAnsi="Times New Roman"/>
          <w:sz w:val="24"/>
          <w:szCs w:val="24"/>
          <w:lang w:val="uk-UA"/>
        </w:rPr>
        <w:t>. З наукової  точки зору, дія слабоалкогольних напоїв обумовлена компонентами,  які вони містять. Сильну дію чинить спирт, що міститься у енергетиках. На етикетці надруковане число, що показує скільки об’ємних відсотків етилового спирту міститься в пиві (наприклад 5,0% оборотів). Об’ємний відсоток алкоголю трохи більший, ніж ваговий. Виходить, що  це 4,35% вагового алкоголю. Іншими словами, у  півлітровій пляшці слабоалкогольного напою (пива) міститься 20мл. Чистого спирту. Таким чином, пляшка пива міцністю 5% оборотів еквівалентна  приблизно 60мл горілки. Якщо пиво міцне ( 8%об.), пляшка еквівалентна 100мл горілки, а дві пляшки міцного пива – це вже стакан горілки. Між тим, багато хто з сучасних 16 – 17 річних підлітків випивають більше 3л пива за день, що еквівалентно приблизно 400мл горілки за д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дослідників свідчать про негативний вплив слабоалкогольних напоїв на організм, вважаючи його клітинною отрутою. Необхідно відзначити, що пиво містить у своєму складі важкі (токсичні) метали, такі як кобальт, кадмій, свинець, ртуть, мідь, цинк. Серед токсичних металів кадмій посідає особливе місце, тому що має особливі біологічні властивості й механізми вражаючої дії. Установлено, що великі дози кадмію за непомірного вживання пива можуть викликати в організмі явища гострого отруєння, а постійне надходження невеликих доз – хронічне  отруєння. Солі кадмію впливають на всмоктування й обмін ряду необхідних мікроелементів (Cu, Fe, Zn), пригнічує вироблення гормонів, умовні рефлекси, мають мутагенну дію, впливають на сперматогенез, уражають нирки й серце, знижує продукцію ряду чоловічих статевих гормонів, інсулі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нізуюча дія енергетичних напоїв зумовлена витяжками рослин. Майже всі енерготоніки містять у собі екстракт гуарани та женьшеню. Високий вміст кофеїну призводить до негативних наслідків – порушення серцевого ритму, нервозність, надмірна збудливість, судороги, подовження часу кровотечі. Окрім того, трапляються негативні взаємодії цього препарату з деякими продуктами харчування, наприклад грейпфрутовим соком. Ось чому енерготонік з грейпфрутовим смаком удвічі шкідливіший. Що стосується женьшеню, то він здатен підвищувати тиск, викликати запаморочення, вагінальні кровотечі. Енерготоніки  наповнюють  організм вітамінами. Але  дуже часто енерготоніки містять  підвищену дозу вітамінів, що може призвести до частого серцебиття та тремтіння в руках і ног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і напої не можна змішувати з алкоголем, оскільки кофеїн підвищує тиск, а алкоголь ще більше підсилює його дію. Результат – вірогідність гіпертонічного кризу. Кофеїн і алкоголь викликають протилежні ефекти – збудження й гальмування. Більше того, поєднання алкоголю й енерготоніків стимулює подальше їх вжи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Біолог</w:t>
      </w:r>
      <w:r>
        <w:rPr>
          <w:rFonts w:cs="Times New Roman" w:ascii="Times New Roman" w:hAnsi="Times New Roman"/>
          <w:sz w:val="24"/>
          <w:szCs w:val="24"/>
          <w:lang w:val="uk-UA"/>
        </w:rPr>
        <w:t>. Навіть невеликі дози слабоалкогольних напоїв впливають на потомство як чоловіків, так і жінок, які виробляють під впливом алкоголю неповноцінні статеві клітини, наслідком чого є викидні, народження неповноцінних або мертвих дітей. Діти, які народилися з алкогольним синдромом  плода, але без грубих каліцтв, відстають у фізичному й психічному розвитку. Вкрай небезпечним є вживання алкоголю матір’ю, яка годує немовля молоком, тому що дитина таким чином отримує алкоголь, росте слабкою, безпорадною, підвладною інфекціям і нервово – психічним розлад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боалкогольний напій? І для чого він придуманий людиною? Це щоб, у першу чергу, людина постійно була під невеличким градусом. Ніби й не алкоголь, ніби й не вода. Але для організму людини це страшна отрута, бо в організмі в гомеопатичному плані відбувається постійне порушення водної стабільності. У першу чергу, ці зміни стають відчутні для  мозку, статевих клітин, кровоносної та лімфатич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А як складеться наше життя – залежить тільки від нас. Кожен робить свій вибір сам. Який же вибір зробимо ми? Навчимо наших дітей чогось духовного, високоморального? Чи передамо їм лише звичку, періодично одурманюючись, «веселитися», а в ранці зливати частину свого мозку в унітаз?</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і сторінок нечесних журналів, телеканалів нас запевняють, що треба брати від життя все! Адже в цьому житті треба спробувати вс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справді в цьому житті треба спробувати аж ніяк не все, а лише одне : спробувати бути тією людиною, яку створив Господь. Не рослиною, не скотиною, не фішкою в чужих руках, а Людиною, гідною цього з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35:00Z</dcterms:created>
  <dc:creator>Пользователь</dc:creator>
  <dc:description/>
  <cp:keywords/>
  <dc:language>en-US</dc:language>
  <cp:lastModifiedBy>Admin</cp:lastModifiedBy>
  <cp:lastPrinted>2014-03-28T23:14:00Z</cp:lastPrinted>
  <dcterms:modified xsi:type="dcterms:W3CDTF">2016-11-05T18:35:00Z</dcterms:modified>
  <cp:revision>2</cp:revision>
  <dc:subject/>
  <dc:title/>
</cp:coreProperties>
</file>