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Хімічні явища. Ознаки  хімічних  явищ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формувати поняття про хімічні  явища та їх ознаки;розглянути на  прикладах ознаки хімічних явищ; розкрити значення  знань  про  хімічні  явища  для  людини; формувати  вміння наводити приклади  хімічних  явищ  і називати їх ознаки, розрізняти  хімічні  та  фізичні  явища; розвивати вміння самостійної  роботи з підручником;  збагачувати їх словниковий запас; розвивати зорову пам’ять, уяву, мислення, вміння  порівнювати, узагальнювати, виділяти головне; виховувати інтерес  до нау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 засвоєння нових зна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 урок – дослідж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руч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иродознавств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</w:t>
      </w:r>
      <w:r>
        <w:rPr>
          <w:rFonts w:cs="Times New Roman" w:ascii="Times New Roman" w:hAnsi="Times New Roman"/>
          <w:sz w:val="24"/>
          <w:szCs w:val="24"/>
          <w:lang w:val="uk-UA"/>
        </w:rPr>
        <w:t>, набір матеріалів   для демонстрації, дидактичні та  сигнальні  кар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я  кл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-357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тим як розпочати урок, хочу з’ясувати, який у вас настрій. Відповісти на моє питання прошу за допомогою сигнальних карток. Червона картка для тих хто прийшов на урок дуже сердитим, голосуйте синьою карткою, якщо у вас поганий настрій, жовтою - якщо добрий настрій, зеленою –якщо настрій чудовий. </w:t>
      </w:r>
    </w:p>
    <w:p>
      <w:pPr>
        <w:pStyle w:val="Normal"/>
        <w:spacing w:lineRule="auto" w:line="240" w:before="0" w:after="0"/>
        <w:ind w:left="-357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622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89"/>
        <w:gridCol w:w="1605"/>
        <w:gridCol w:w="1701"/>
      </w:tblGrid>
      <w:tr>
        <w:trPr>
          <w:trHeight w:val="243" w:hRule="atLeast"/>
        </w:trPr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 сердитий  (-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трій пог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трій доб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трій чудов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Актуалізація опорних знань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домашнього завдання (Впр.4 стр.57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то (по  вісім  карток  з  текстом)?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2028190" cy="52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вища – це зміни що відбуваються  з  тілами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1.2pt;mso-wrap-distance-left:9.05pt;mso-wrap-distance-right:9.05pt;mso-wrap-distance-top:0pt;mso-wrap-distance-bottom:0pt;margin-top:7.3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вища – це зміни що відбуваються  з  тілами…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93345</wp:posOffset>
                </wp:positionV>
                <wp:extent cx="205676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lang w:val="uk-UA"/>
                              </w:rPr>
                              <w:t>природи.   Учені поділили  явища на групи: біологічні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0.45pt;mso-wrap-distance-left:9.05pt;mso-wrap-distance-right:9.05pt;mso-wrap-distance-top:0pt;mso-wrap-distance-bottom:0pt;margin-top:7.3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…</w:t>
                      </w:r>
                      <w:r>
                        <w:rPr>
                          <w:lang w:val="uk-UA"/>
                        </w:rPr>
                        <w:t>природи.   Учені поділили  явища на групи: біологічні,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78105</wp:posOffset>
                </wp:positionV>
                <wp:extent cx="2132965" cy="847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фізичні, хімічні. Явища   які відбуваються з тілами живої природи називаютьс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6.7pt;mso-wrap-distance-left:9.05pt;mso-wrap-distance-right:9.05pt;mso-wrap-distance-top:0pt;mso-wrap-distance-bottom:0pt;margin-top:6.1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…</w:t>
                      </w: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фізичні, хімічні. Явища   які відбуваються з тілами живої природи називаютьс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78105</wp:posOffset>
                </wp:positionV>
                <wp:extent cx="216154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біологічними. Явища під час яких, нові речовини не утворюються, а змінюються їх розміри, форм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72.7pt;mso-wrap-distance-left:9.05pt;mso-wrap-distance-right:9.05pt;mso-wrap-distance-top:0pt;mso-wrap-distance-bottom:0pt;margin-top:6.1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…</w:t>
                      </w: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біологічними. Явища під час яких, нові речовини не утворюються, а змінюються їх розміри, форм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67640</wp:posOffset>
                </wp:positionV>
                <wp:extent cx="2675890" cy="847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агрегатний стан тіл і речовин називаються фізичними. Явища, під час яких одні речовини перетворюються на інші називаються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6.7pt;mso-wrap-distance-left:9.05pt;mso-wrap-distance-right:9.05pt;mso-wrap-distance-top:0pt;mso-wrap-distance-bottom:0pt;margin-top:13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…</w:t>
                      </w: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агрегатний стан тіл і речовин називаються фізичними. Явища, під час яких одні речовини перетворюються на інші називаються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0720</wp:posOffset>
                </wp:positionH>
                <wp:positionV relativeFrom="paragraph">
                  <wp:posOffset>215265</wp:posOffset>
                </wp:positionV>
                <wp:extent cx="1866265" cy="799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хімічними. Фізичні явища  бувають: механічними, тепловими, світловими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2.95pt;mso-wrap-distance-left:9.05pt;mso-wrap-distance-right:9.05pt;mso-wrap-distance-top:0pt;mso-wrap-distance-bottom:0pt;margin-top:16.9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…</w:t>
                      </w: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хімічними. Фізичні явища  бувають: механічними, тепловими, світловими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169545</wp:posOffset>
                </wp:positionV>
                <wp:extent cx="2075815" cy="818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звуковими, електричними та магнітними. Явища пов’язані  з поширенням  світла  називаються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4.45pt;mso-wrap-distance-left:9.05pt;mso-wrap-distance-right:9.05pt;mso-wrap-distance-top:0pt;mso-wrap-distance-bottom:0pt;margin-top:13.3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…</w:t>
                      </w: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звуковими, електричними та магнітними. Явища пов’язані  з поширенням  світла  називаються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169545</wp:posOffset>
                </wp:positionV>
                <wp:extent cx="2142490" cy="818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вітловими. Явища пов’язані з рухом називаються механічними. У природі  усі явища тісно пов’язані між собо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4.45pt;mso-wrap-distance-left:9.05pt;mso-wrap-distance-right:9.05pt;mso-wrap-distance-top:0pt;mso-wrap-distance-bottom:0pt;margin-top:13.3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…</w:t>
                      </w: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світловими. Явища пов’язані з рухом називаються механічними. У природі  усі явища тісно пов’язані між соб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Мотивація навчальної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Відгадай мене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Без крил, без рук, без ніг, а вгору підіймає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(дим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Бажаний гість, замість цукерок, дрова їс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(вогонь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 Коло носа в’ється, в руки не дається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апах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яких  явищ  природи  належать   дим, вогонь, запах? (відповіді  учнів).  З’ясувати це ми спробуємо з вами на  сьогоднішньому  уроці, тема  якого «Хімічні  явища, їх ознаки». Метою   сьогоднішнього  уроку  є  встановити які  явища  називаються хімічними, а  також  познайомимося з ознаками  характерними для хімічних  явищ, навчитися  розрізняти хімічні, фізичні  та  біологічні явища. (запис  теми   у  зошит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Вивчення нового матеріалу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род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остерігає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л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ількі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ізноманіт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вищ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і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ки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ж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знайомити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ивчаюч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ханічні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плові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вукові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вітлові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агніт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лектрич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вищ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ожн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вищ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мінності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дную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пільн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знакою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пі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вищ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йн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дн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твор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чов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ідбуваєтьс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блемне  запит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Коли ми дивимося на палаючу свічку, то  мені здається, що речовина зникає…» так писав Роберт Бойль у 1673 році. Чи так це? (відповіді  учнів). А зараз ми з вами спробуємо встановити чи справді  палаюча  свічка  зникає. (демонстрація досліду  із  свічкою)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мічні я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явища, під час яких одні речовини перетворюються  на інш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и хімічних  явищ. (із  записом  у  зошити  асоціативної схеми, демонстрація  дослідів: горіння свічки, дія розчину лугу на індикатор, взаємодія оцету та соди).</w:t>
      </w:r>
    </w:p>
    <w:p>
      <w:pPr>
        <w:pStyle w:val="Style16"/>
        <w:spacing w:lineRule="auto" w:line="360" w:before="0" w:after="0"/>
        <w:ind w:left="178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733290" cy="2987040"/>
            <wp:effectExtent l="0" t="0" r="0" b="0"/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7" t="-12" r="-3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 в  парах (самостійна робота з текстом підручника): Гниття  та горіння. Обговорення питань. Фронтальне опитуван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зивається гниття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значення  гниття у природі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зивають горіння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 значення  горіння у природі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горіння (демонстраці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загальнення  й систематизація знан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/>
        <w:t xml:space="preserve">Гра «Хрестики  нулики»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18"/>
        <w:gridCol w:w="3179"/>
      </w:tblGrid>
      <w:tr>
        <w:trPr/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ворення сніжинок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ухання яйця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ання дощу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ува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исання яблучного сок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лювання цукру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вання заліз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жавіння залі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ворення хмар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держання  цукрової пудри  з  цукру піску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нення льоду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ворення зеленого нальоту на поверхні мідного виробу</w:t>
            </w:r>
          </w:p>
        </w:tc>
      </w:tr>
      <w:tr>
        <w:trPr>
          <w:trHeight w:val="499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вання заліз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кисання моло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Горіння свічки</w:t>
            </w:r>
          </w:p>
        </w:tc>
      </w:tr>
      <w:tr>
        <w:trPr>
          <w:trHeight w:val="602" w:hRule="atLeast"/>
        </w:trPr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Гниття лист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Плавлення сір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Утворення   інею </w:t>
            </w:r>
          </w:p>
        </w:tc>
      </w:tr>
    </w:tbl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8"/>
        <w:gridCol w:w="3128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Утворення туману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Утворення  перегною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Горить свічк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Листопад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міна забарвлення  лист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Світить сонце </w:t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темніння сріб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Квітне барвінок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Дме вітер </w:t>
            </w:r>
          </w:p>
        </w:tc>
      </w:tr>
    </w:tbl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0805</wp:posOffset>
                </wp:positionV>
                <wp:extent cx="5739765" cy="13252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Утворення  пил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Росте  дерев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ромат  кві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етить літак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иготовлення  глиняного посуд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іння кост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акіпання вод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х годинникової стріл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отемніння  шкі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4.35pt;mso-wrap-distance-left:9pt;mso-wrap-distance-right:9pt;mso-wrap-distance-top:0pt;mso-wrap-distance-bottom:0pt;margin-top:-7.15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  <w:gridCol w:w="311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Утворення  пил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Росте  дерев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ромат  квітів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етить літак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иготовлення  глиняного посуд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ріння костра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акіпання вод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ух годинникової стрілк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отемніння  шкі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/>
        <w:ind w:left="360" w:firstLine="6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еревірки рівня сформованості знань проводиться експрес-контроль у формі диктанту. Учні відповідають «так» («+») чи «ні»  («- ») на твердження, які зачитує вчитель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 хімічні  явища  супроводжуються  зміною  забарвлення речовин.(-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исання  силосу – це хімічне  явище. (+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іння бензину – це фізичне явище. (-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газів – одна з ознак хімічних явищ.(+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хімічних явищах одні речовини перетворюються на інші. (+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скисання молока свідчить зміна кольору. (-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а агрегатного стану – ознака хімічного явища. (-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а кольору листя на деревах восени – це хімічне явище. (+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Підсумок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Що було  цікавим  на  уроці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що нове дізнали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Що  викликало  певні труднощі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проголосувати сигнальними картками про стан вашого настрою. Дізнаємось, чи змінився він на кінець уроку. 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Домашнє завд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читати   параграф 15, стр. 65, впр 6. Стр. 6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5465</wp:posOffset>
            </wp:positionH>
            <wp:positionV relativeFrom="paragraph">
              <wp:posOffset>-991235</wp:posOffset>
            </wp:positionV>
            <wp:extent cx="5266055" cy="7292340"/>
            <wp:effectExtent l="0" t="0" r="0" b="0"/>
            <wp:wrapTight wrapText="bothSides">
              <wp:wrapPolygon edited="0">
                <wp:start x="-91" y="0"/>
                <wp:lineTo x="-91" y="21509"/>
                <wp:lineTo x="21507" y="21509"/>
                <wp:lineTo x="21507" y="0"/>
                <wp:lineTo x="-91" y="0"/>
              </wp:wrapPolygon>
            </wp:wrapTight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8050</wp:posOffset>
            </wp:positionH>
            <wp:positionV relativeFrom="paragraph">
              <wp:posOffset>-991235</wp:posOffset>
            </wp:positionV>
            <wp:extent cx="5243830" cy="7292340"/>
            <wp:effectExtent l="0" t="0" r="0" b="0"/>
            <wp:wrapTight wrapText="bothSides">
              <wp:wrapPolygon edited="0">
                <wp:start x="-91" y="0"/>
                <wp:lineTo x="-91" y="21509"/>
                <wp:lineTo x="21507" y="21509"/>
                <wp:lineTo x="21507" y="0"/>
                <wp:lineTo x="-91" y="0"/>
              </wp:wrapPolygon>
            </wp:wrapTight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7380</wp:posOffset>
                </wp:positionH>
                <wp:positionV relativeFrom="paragraph">
                  <wp:posOffset>-974090</wp:posOffset>
                </wp:positionV>
                <wp:extent cx="2395855" cy="108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Явища – це зміни що відбуваються  з  тілами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85.75pt;mso-wrap-distance-left:9.05pt;mso-wrap-distance-right:9.05pt;mso-wrap-distance-top:0pt;mso-wrap-distance-bottom:0pt;margin-top:-76.7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Явища – це зміни що відбуваються  з  тілами…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-974090</wp:posOffset>
                </wp:positionV>
                <wp:extent cx="2325370" cy="108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Явища – це зміни що відбуваються  з  тілами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85.75pt;mso-wrap-distance-left:9.05pt;mso-wrap-distance-right:9.05pt;mso-wrap-distance-top:0pt;mso-wrap-distance-bottom:0pt;margin-top:-76.7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Явища – це зміни що відбуваються  з  тілами…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-974090</wp:posOffset>
                </wp:positionV>
                <wp:extent cx="2806065" cy="10890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природи.   Учені поділили  явища на групи: біологічні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85.75pt;mso-wrap-distance-left:9.05pt;mso-wrap-distance-right:9.05pt;mso-wrap-distance-top:0pt;mso-wrap-distance-bottom:0pt;margin-top:-76.7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природи.   Учені поділили  явища на групи: біологічні,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7140</wp:posOffset>
                </wp:positionH>
                <wp:positionV relativeFrom="paragraph">
                  <wp:posOffset>106045</wp:posOffset>
                </wp:positionV>
                <wp:extent cx="2395855" cy="19240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фізичні, хімічні. Явища   які відбуваються з тілами живої природи називаютьс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51.5pt;mso-wrap-distance-left:9.05pt;mso-wrap-distance-right:9.05pt;mso-wrap-distance-top:0pt;mso-wrap-distance-bottom:0pt;margin-top:8.35pt;mso-position-vertical-relative:text;margin-left:-1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фізичні, хімічні. Явища   які відбуваються з тілами живої природи називаютьс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175</wp:posOffset>
                </wp:positionH>
                <wp:positionV relativeFrom="paragraph">
                  <wp:posOffset>106045</wp:posOffset>
                </wp:positionV>
                <wp:extent cx="2806065" cy="19240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біологічними. Явища під час яких, нові речовини не утворюються, а змінюються їх розміри, форм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51.5pt;mso-wrap-distance-left:9.05pt;mso-wrap-distance-right:9.05pt;mso-wrap-distance-top:0pt;mso-wrap-distance-bottom:0pt;margin-top:8.3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біологічними. Явища під час яких, нові речовини не утворюються, а змінюються їх розміри, форм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240</wp:posOffset>
                </wp:positionH>
                <wp:positionV relativeFrom="paragraph">
                  <wp:posOffset>-974090</wp:posOffset>
                </wp:positionV>
                <wp:extent cx="2846705" cy="10890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природи.   Учені поділили  явища на групи: біологічні,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5.75pt;mso-wrap-distance-left:9.05pt;mso-wrap-distance-right:9.05pt;mso-wrap-distance-top:0pt;mso-wrap-distance-bottom:0pt;margin-top:-76.7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природи.   Учені поділили  явища на групи: біологічні,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8760</wp:posOffset>
                </wp:positionH>
                <wp:positionV relativeFrom="paragraph">
                  <wp:posOffset>106045</wp:posOffset>
                </wp:positionV>
                <wp:extent cx="2325370" cy="1924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фізичні, хімічні. Явища   які відбуваються з тілами живої природи називаютьс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51.5pt;mso-wrap-distance-left:9.05pt;mso-wrap-distance-right:9.05pt;mso-wrap-distance-top:0pt;mso-wrap-distance-bottom:0pt;margin-top:8.35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фізичні, хімічні. Явища   які відбуваються з тілами живої природи називаютьс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106045</wp:posOffset>
                </wp:positionV>
                <wp:extent cx="2846705" cy="1924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біологічними. Явища під час яких, нові речовини не утворюються, а змінюються їх розміри, форм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51.5pt;mso-wrap-distance-left:9.05pt;mso-wrap-distance-right:9.05pt;mso-wrap-distance-top:0pt;mso-wrap-distance-bottom:0pt;margin-top:8.3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біологічними. Явища під час яких, нові речовини не утворюються, а змінюються їх розміри, форм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8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7380</wp:posOffset>
                </wp:positionH>
                <wp:positionV relativeFrom="paragraph">
                  <wp:posOffset>1320165</wp:posOffset>
                </wp:positionV>
                <wp:extent cx="2395855" cy="253111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агрегатний стан тіл і речовин називаються фізичними. Явища, під час яких одні речовини перетворюються на інші називаються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99.3pt;mso-wrap-distance-left:9.05pt;mso-wrap-distance-right:9.05pt;mso-wrap-distance-top:0pt;mso-wrap-distance-bottom:0pt;margin-top:103.9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агрегатний стан тіл і речовин називаються фізичними. Явища, під час яких одні речовини перетворюються на інші називаються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1320165</wp:posOffset>
                </wp:positionV>
                <wp:extent cx="2806065" cy="253111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uk-UA"/>
                              </w:rPr>
                              <w:t>хімічними. Фізичні явища  бувають: механічними, тепловими, світловими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99.3pt;mso-wrap-distance-left:9.05pt;mso-wrap-distance-right:9.05pt;mso-wrap-distance-top:0pt;mso-wrap-distance-bottom:0pt;margin-top:103.9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uk-UA"/>
                        </w:rPr>
                        <w:t>хімічними. Фізичні явища  бувають: механічними, тепловими, світловими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7380</wp:posOffset>
                </wp:positionH>
                <wp:positionV relativeFrom="paragraph">
                  <wp:posOffset>3842385</wp:posOffset>
                </wp:positionV>
                <wp:extent cx="2395855" cy="18535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uk-UA"/>
                              </w:rPr>
                              <w:t xml:space="preserve">звуковими, електричними та магнітними. Явища пов’язані  з поширенням  світла  називаються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145.95pt;mso-wrap-distance-left:9.05pt;mso-wrap-distance-right:9.05pt;mso-wrap-distance-top:0pt;mso-wrap-distance-bottom:0pt;margin-top:302.5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uk-UA"/>
                        </w:rPr>
                        <w:t xml:space="preserve">звуковими, електричними та магнітними. Явища пов’язані  з поширенням  світла  називаються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9585</wp:posOffset>
                </wp:positionH>
                <wp:positionV relativeFrom="paragraph">
                  <wp:posOffset>3842385</wp:posOffset>
                </wp:positionV>
                <wp:extent cx="2806065" cy="1853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світловими. Явища пов’язані з рухом називаються механічними. У природі  усі явища тісно пов’язані між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собо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45.95pt;mso-wrap-distance-left:9.05pt;mso-wrap-distance-right:9.05pt;mso-wrap-distance-top:0pt;mso-wrap-distance-bottom:0pt;margin-top:302.5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світловими. Явища пов’язані з рухом називаються механічними. У природі  усі явища тісно пов’язані між</w:t>
                      </w:r>
                      <w:r>
                        <w:rPr>
                          <w:sz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соб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8520</wp:posOffset>
                </wp:positionH>
                <wp:positionV relativeFrom="paragraph">
                  <wp:posOffset>1320165</wp:posOffset>
                </wp:positionV>
                <wp:extent cx="2325370" cy="25311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агрегатний стан тіл і речовин називаються фізичними. Явища, під час яких одні речовини перетворюються на інші називаються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99.3pt;mso-wrap-distance-left:9.05pt;mso-wrap-distance-right:9.05pt;mso-wrap-distance-top:0pt;mso-wrap-distance-bottom:0pt;margin-top:103.9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агрегатний стан тіл і речовин називаються фізичними. Явища, під час яких одні речовини перетворюються на інші називаються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00</wp:posOffset>
                </wp:positionH>
                <wp:positionV relativeFrom="paragraph">
                  <wp:posOffset>1320165</wp:posOffset>
                </wp:positionV>
                <wp:extent cx="2846705" cy="25311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хімічними. Фізичні явища  бувають: механічними, тепловими, світловими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99.3pt;mso-wrap-distance-left:9.05pt;mso-wrap-distance-right:9.05pt;mso-wrap-distance-top:0pt;mso-wrap-distance-bottom:0pt;margin-top:103.9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хімічними. Фізичні явища  бувають: механічними, тепловими, світловими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8520</wp:posOffset>
                </wp:positionH>
                <wp:positionV relativeFrom="paragraph">
                  <wp:posOffset>3842385</wp:posOffset>
                </wp:positionV>
                <wp:extent cx="2325370" cy="18535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 xml:space="preserve">звуковими, електричними та магнітними. Явища пов’язані  з поширенням  світла  називаються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45.95pt;mso-wrap-distance-left:9.05pt;mso-wrap-distance-right:9.05pt;mso-wrap-distance-top:0pt;mso-wrap-distance-bottom:0pt;margin-top:302.5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 xml:space="preserve">звуковими, електричними та магнітними. Явища пов’язані  з поширенням  світла  називаються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00</wp:posOffset>
                </wp:positionH>
                <wp:positionV relativeFrom="paragraph">
                  <wp:posOffset>3842385</wp:posOffset>
                </wp:positionV>
                <wp:extent cx="2846705" cy="18535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світловими. Явища пов’язані з рухом називаються механічними. У природі  усі явища тісно пов’язані між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uk-UA"/>
                              </w:rPr>
                              <w:t>собо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45.95pt;mso-wrap-distance-left:9.05pt;mso-wrap-distance-right:9.05pt;mso-wrap-distance-top:0pt;mso-wrap-distance-bottom:0pt;margin-top:302.5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  <w:t>світловими. Явища пов’язані з рухом називаються механічними. У природі  усі явища тісно пов’язані між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uk-UA"/>
                        </w:rPr>
                        <w:t>соб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01:00Z</dcterms:created>
  <dc:creator>User</dc:creator>
  <dc:description/>
  <cp:keywords/>
  <dc:language>en-US</dc:language>
  <cp:lastModifiedBy>Admin</cp:lastModifiedBy>
  <cp:lastPrinted>2014-10-16T01:36:00Z</cp:lastPrinted>
  <dcterms:modified xsi:type="dcterms:W3CDTF">2016-11-06T17:46:00Z</dcterms:modified>
  <cp:revision>4</cp:revision>
  <dc:subject/>
  <dc:title/>
</cp:coreProperties>
</file>