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65" w:hRule="atLeast"/>
        </w:trPr>
        <w:tc>
          <w:tcPr>
            <w:tcW w:w="9355" w:type="dxa"/>
            <w:tcBorders/>
          </w:tcPr>
          <w:p>
            <w:pPr>
              <w:pStyle w:val="Style18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683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  <w:lang w:val="uk-UA"/>
              </w:rPr>
            </w:pPr>
            <w:r>
              <w:rPr>
                <w:rFonts w:cs="Cambria" w:ascii="Cambria" w:hAnsi="Cambria"/>
                <w:sz w:val="80"/>
                <w:szCs w:val="80"/>
                <w:lang w:val="uk-UA"/>
              </w:rPr>
              <w:t>Відкритий урок з біології</w:t>
            </w:r>
          </w:p>
        </w:tc>
      </w:tr>
      <w:tr>
        <w:trPr>
          <w:trHeight w:val="842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44"/>
                <w:szCs w:val="4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Профілактик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ВІЛ / СНІД та інши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вірусних хвороб людини</w:t>
            </w:r>
            <w:r>
              <w:rPr>
                <w:rFonts w:cs="Cambria" w:ascii="Cambria" w:hAnsi="Cambria"/>
                <w:sz w:val="44"/>
                <w:szCs w:val="44"/>
                <w:lang w:val="uk-UA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івський  НВК «ЗОШ І-ІІІ ст. – ДНЗ»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р.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Вчитель  біології  та  хімії: Борисенко  Л.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філактик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ІЛ / СНІД та інших вірусних хвороб люди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актуалізувати проблему, встановити рівень обізнаності учасників семінару та їх ставлення до проблеми ВІЛ/ СНІД у та інших вірусних захворювань; надати інформацію   щодо епідеміологічної ситуації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і і сформувати впевненість   актуальності роботи щодо запобіганню розповсюдження інфекції</w:t>
      </w:r>
      <w:r>
        <w:rPr>
          <w:rFonts w:cs="Times New Roman" w:ascii="Times New Roman" w:hAnsi="Times New Roman"/>
          <w:sz w:val="28"/>
          <w:szCs w:val="28"/>
          <w:lang w:val="uk-UA"/>
        </w:rPr>
        <w:t>; виховувати  в дітей  почуття  відповідальності  за  своє  здоровья, особисту  стурбованість кожного  за  життя  людини; присяти  пробудженню  дбайливого  ставлення  до  себе  та  свого 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семіна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 та методи роботи</w:t>
      </w:r>
      <w:r>
        <w:rPr>
          <w:rFonts w:cs="Times New Roman" w:ascii="Times New Roman" w:hAnsi="Times New Roman"/>
          <w:sz w:val="28"/>
          <w:szCs w:val="28"/>
        </w:rPr>
        <w:t xml:space="preserve">: робота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х</w:t>
      </w:r>
      <w:r>
        <w:rPr>
          <w:rFonts w:cs="Times New Roman" w:ascii="Times New Roman" w:hAnsi="Times New Roman"/>
          <w:sz w:val="28"/>
          <w:szCs w:val="28"/>
        </w:rPr>
        <w:t>, дискусі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міни та понятт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ІД, ВІ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віз у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«Вітаючи людину, ми бажаємо їй здоров’я, бо – це здатні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о праці, розвиток особистості, самоствердження 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щастя людин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іконтас Вітал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ід  уроку</w:t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</w:t>
      </w:r>
      <w:r>
        <w:rPr>
          <w:b/>
          <w:bCs/>
          <w:sz w:val="28"/>
        </w:rPr>
        <w:t>І. Організа</w:t>
      </w:r>
      <w:r>
        <w:rPr>
          <w:b/>
          <w:bCs/>
          <w:sz w:val="28"/>
          <w:lang w:val="uk-UA"/>
        </w:rPr>
        <w:t>ційний  момент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с сьогодні урок не звичайний – на ньому присутні гості. Давайте ж ми привітаймося з нашими гостями. Я пропоную вам назвати своє ім'я та продовжити речення: «Для мене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це …», а своїм виразом обличчя подарувати хороший настрі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Вступне  слово  вчител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а здоров’я давно привертала увагу людини і далі перебуває на першому пла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 гострою є проблема СНІДу – однієї з найважливіших і трагічних для всього людства, яка стала такою з кінця ХХ століття. Україна  посідає перше  місце  по  кількості  ВІЛ – інфікованих  серед  країн  Східної  Європи. За  весь період  реєстрації  ВІЛ – інфекції/СНІДу  в Україні  померло 11822 людини, із них 233 ді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тому сьогодні ми з вами проведемо семінар, який стосується проблеми СНІД, а також обговоримо проблеми, які зустрічаються і при захворюванні на інші вірусні хвороби. Адже  </w:t>
      </w:r>
      <w:r>
        <w:rPr>
          <w:rFonts w:cs="Times New Roman" w:ascii="Times New Roman" w:hAnsi="Times New Roman"/>
          <w:sz w:val="28"/>
          <w:szCs w:val="28"/>
        </w:rPr>
        <w:t xml:space="preserve"> ви повинні бути  не лише забезпечені достовірною інформацією з цієї проблеми, а й повинні вміти правильно діяти в різних життєвих ситуаці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 семінар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Профілактика   ВІЛ/СНІД  та  інших  вірусних  хвороб  людин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мінар  виноситься  3 питанн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русні  хвороби  людини  та  шляхи  їх поширенн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иступ  учнів  групи «Мікробіологи»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русні захворювання,  їх  класифікація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йнебезпечніші  вірусні  хвороби людини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ляхи поширення вірусних хвороб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Л/СНІД – чума  ХХІ  столітт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иступ  учнів  групи  «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ідкриття  вірусу 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ляхи передачі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ріод розвитку  ВІЛ – інфекції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атистичні   дані  поширення  хвороби в Україні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ілактика  вірусних  хвороб  людин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иступ  учнів  групи «Імунологи»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філактика ВІЛ/СНІДу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філактика  Гепатиту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філактика  інших  вірусних  хвороб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загальнення  та висновки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Бліц-конкурс  (Яка із груп найуважніш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Що  ви дізнались про віруси?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і  вірусні хвороби пригадали?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  розшифровується  скорочення  ВІЛ  і  СНІД?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то може захворіти на СНІД?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 можна  вилікувати  хвору  на  СНІД  людину?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ому СНІД вважають хворобою віку?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права «Інформаційний простір»  ( робота в груп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а провед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читель пропонує </w:t>
      </w:r>
      <w:r>
        <w:rPr>
          <w:rFonts w:cs="Times New Roman" w:ascii="Times New Roman" w:hAnsi="Times New Roman"/>
          <w:sz w:val="28"/>
          <w:szCs w:val="24"/>
        </w:rPr>
        <w:t xml:space="preserve"> по черзі відповідати на запитання, і залежно від відповіді, розташовуватися в різних частинах кімнати.(Наприклад, ті хто дає відповідь «так», стають справа, «ні» – зліва, «не знаю» – посередині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Пропоновані запитанн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Чи мусить ВІЛ – інфікована людина повідомляти статевого партнера про наявність у неї ВІЛ – інфекції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Чи співпадає момент інфікування ВІЛ з початком розвитку СНІД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Чи може ВІЛ – позитивна людина роками не знати про наявність інфекції в її організмі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Чи існує вірогідність побутового зараження СНІД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Чи потребують ізоляції від оточуючих хворі на СНІД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Чи має право ВІЛ – інфікована дитина відвідувати загальноосвітню школу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Чи має місце епідемія СНІД в Україні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Чи зменшується відсоток людей в Україні, які інфікувалися ВІЛ статевим шляхом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 семінару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 завдання 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готовлення  буклетів «Ми – ми за  здоровий  спосіб житт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11">
    <w:name w:val="c1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39:00Z</dcterms:created>
  <dc:creator> Вчитель  біології  та  хімії: Борисенко  Л.І.</dc:creator>
  <dc:description/>
  <cp:keywords/>
  <dc:language>en-US</dc:language>
  <cp:lastModifiedBy>Admin</cp:lastModifiedBy>
  <cp:lastPrinted>2015-02-24T18:15:00Z</cp:lastPrinted>
  <dcterms:modified xsi:type="dcterms:W3CDTF">2016-11-05T19:45:00Z</dcterms:modified>
  <cp:revision>3</cp:revision>
  <dc:subject>«Поняття про  будову  атома. Склад  атомних  ядер»</dc:subject>
  <dc:title>Відкритий урок з хімії</dc:title>
</cp:coreProperties>
</file>