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тична атестаці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теми «Вступ. Будова клітини» (6клас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іант 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1. Дати  відповідь на запитанн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іологія – це наука, що вивчає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Мінерали ; б)  Живі істоти;     в) Хімічний склад води;    г) Газовий склад повітр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і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’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>за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більшення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мір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ізмів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а) дихання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ріст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в) живлення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подразнен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ень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еобхід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х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ізмів, виділяю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а) гриби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багато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>літин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арини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в) рослини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г) вірус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. Термі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літина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 </w:t>
      </w:r>
      <w:r>
        <w:rPr>
          <w:rFonts w:cs="Times New Roman" w:ascii="Times New Roman" w:hAnsi="Times New Roman"/>
          <w:sz w:val="24"/>
          <w:szCs w:val="24"/>
        </w:rPr>
        <w:t>науц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перш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ча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икористовува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Анто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енгук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) Робер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ук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в) Я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уркіньє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Робер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роу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перш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</w:t>
      </w:r>
      <w:r>
        <w:rPr>
          <w:rFonts w:cs="Times New Roman" w:ascii="Times New Roman" w:hAnsi="Times New Roman"/>
          <w:sz w:val="24"/>
          <w:szCs w:val="24"/>
        </w:rPr>
        <w:t>д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ітина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ли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явив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а) Анто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н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евенгук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) Робер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ук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Я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уркіньє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Робер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роу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’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мог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ітлов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кроскоп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більш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10–25 разів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б) 3000 разів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10 000 000 разі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Житт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</w:t>
      </w:r>
      <w:r>
        <w:rPr>
          <w:rFonts w:cs="Times New Roman" w:ascii="Times New Roman" w:hAnsi="Times New Roman"/>
          <w:sz w:val="24"/>
          <w:szCs w:val="24"/>
        </w:rPr>
        <w:t>осли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вчає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а) зоологія; б) мікробіологія; в) ботаніка; г) екологі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кажі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ето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ознавстві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</w:t>
      </w:r>
      <w:r>
        <w:rPr>
          <w:rFonts w:cs="Times New Roman" w:ascii="Times New Roman" w:hAnsi="Times New Roman"/>
          <w:sz w:val="24"/>
          <w:szCs w:val="24"/>
        </w:rPr>
        <w:t>ки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истував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істотел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а) спостере</w:t>
      </w:r>
      <w:r>
        <w:rPr>
          <w:rFonts w:cs="Times New Roman" w:ascii="Times New Roman" w:hAnsi="Times New Roman"/>
          <w:sz w:val="24"/>
          <w:szCs w:val="24"/>
          <w:lang w:val="uk-UA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ольов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перимент; в) Лаборатор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ксперимен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ив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рібніш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іти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користовую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а) Штатив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упу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Світлов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ікроскоп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Електрон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ікроскоп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Метод виготовлення тимчасових мікропрепаратів дає змогу детально вивчат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Окремі процеси життєдіяльності клітини;    б) Усі структури кліти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кажіть складову клітини, що є центром керування процесами її життєдіяльності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мітохондрія;         б) хлоропласт;      в) ядро;        г) вакуо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кажіть тип пластид, які здатні до фотосинтезу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лейкопласти;   б) хромопласти;     в) хлороп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2. Встановити відповідність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тановіть відповідність між назвами наук та об’єктами їх вивченн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. ботаніка                            1.Вивчає зв’язки між організмами і навколишнім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.Зоологія                                середовище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. Мікологія                         2. Вивчає  гриб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. Екологія                            3. Вивчає рослин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4. Вивчає різноманітність усіх  організмі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. Вивчає  тварин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 Дайте визначення  поняття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Ботаніка – це _______________________________________________________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літина – це ________________________________________________________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 Дихання – це 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4. Установіть послідовність поділу клітин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Утворення двох дочірніх клітин;   б) Розміщення хромосом посередині клітин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Розходження частин хромосом до різних кінців клітини; г)Ущільнення хромосом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) Поділ цитоплазми материнської кліти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казати  фази  процесу поділу кліт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тична атестаці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теми «Вступ. Будова клітини» (6клас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іант 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1. Дати  відповідь на запитанн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Термін «біологія»  запропонував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еофраст;     б) Ламарк;     в) Арістотел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’язки  між організмами вивчає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екологія;  б) мікробіологія;     в) зоологія;    г) ботані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еклітин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т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ежать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риби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б) тварини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рослини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г) вірус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мог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являю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іб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мін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ж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’єктами, – ц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ис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спостереження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в) експеримент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г) порівнянн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озгляд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іти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користовують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уч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упу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Штатив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пу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в) Світлов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ікроскоп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ій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ікропрепар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готовляю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гай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користання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Тривал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беріган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постій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</w:t>
      </w:r>
      <w:r>
        <w:rPr>
          <w:rFonts w:cs="Times New Roman" w:ascii="Times New Roman" w:hAnsi="Times New Roman"/>
          <w:sz w:val="24"/>
          <w:szCs w:val="24"/>
        </w:rPr>
        <w:t>трукту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літини– ц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рганели; б) включенн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воєрідними енергетичними  станціями клітин є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лейкопласти;     б) хромопласти;     в) вакуолі;      г) мітохондрії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Основна  функція  лейкопластів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здійснення фотосинтезу;            б) запасання поживних речовин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 збереження  форм клітини;         г) транспорт речовин у кліти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кажіть складові клітини, які забезпечують передачу спадкової інформації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хромосоми;     б) вакуолі;     в) ядерця;  г) рибосо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озмі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іти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більшую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дяки: а) росту; б) розмноженн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кажі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’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>за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тніст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м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ити з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к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в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нник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а) рух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подразливість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) ріст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розвит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2. Встановити відповідність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становіть відповідність  між  органелами  рослинної  клітини  та  їхніми функціями (Одна зайв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д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фотосинтез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рибосо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ив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ови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хлороплас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ис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лив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внішнь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овищ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Вакуо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ітинни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 Дайте визначення  поняттям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ологія – це ____________________________________________ 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дро – це ______________________________________________ 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тосинтез – це 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4. Установіть послідовність поділу клітин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Утворення двох дочірніх клітин;   б) Розміщення хромосом посередині клітин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Розходження частин хромосом до різних кінців клітини; г)Ущільнення хромос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) Поділ цитоплазми материнської кліти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казати  фази  процесу поділу кліт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8:08:00Z</dcterms:created>
  <dc:creator>User</dc:creator>
  <dc:description/>
  <cp:keywords/>
  <dc:language>en-US</dc:language>
  <cp:lastModifiedBy>Admin</cp:lastModifiedBy>
  <cp:lastPrinted>2002-01-01T06:17:00Z</cp:lastPrinted>
  <dcterms:modified xsi:type="dcterms:W3CDTF">2016-11-05T18:09:00Z</dcterms:modified>
  <cp:revision>4</cp:revision>
  <dc:subject/>
  <dc:title/>
</cp:coreProperties>
</file>