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тична  атестація з теми «Рослин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рівен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Допиши речення (1 ба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3390</wp:posOffset>
            </wp:positionH>
            <wp:positionV relativeFrom="paragraph">
              <wp:posOffset>368300</wp:posOffset>
            </wp:positionV>
            <wp:extent cx="1692910" cy="1438275"/>
            <wp:effectExtent l="0" t="0" r="0" b="0"/>
            <wp:wrapTight wrapText="bothSides">
              <wp:wrapPolygon edited="0">
                <wp:start x="-240" y="0"/>
                <wp:lineTo x="-240" y="21454"/>
                <wp:lineTo x="21630" y="21454"/>
                <wp:lineTo x="21630" y="0"/>
                <wp:lineTo x="-24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оцес  утворення поживних  речовин  у хлоропластах  під  дією   світла  називається 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ви    вегетативні  органи  рослинного  організму (1 бал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ажи  вказаний  на  малюнку  орган  насіннєвого  розмноження (1 ба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– ІІІ рівн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 правильну  відповідь ( 1 ба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ажи  тканину  рослинного  організму, яка  виконує  функцію  захисту  від  дії  навколишнього  середовищ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Покривна                   Б. Основна         В. Провідна       Г. Механіч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інь  всмоктує  воду з розчинениими речовинами  із грунту  за  допомогою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Судин                                     Б. Ситоподібних  трубо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 Кореневого  чохлика            Г.  Кореневих  волос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азати  багатонасінний  соковитий плі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Ягода          Б. Кістянка          В. Стручок               Г. Коробоч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12700</wp:posOffset>
            </wp:positionV>
            <wp:extent cx="1952625" cy="1228725"/>
            <wp:effectExtent l="0" t="0" r="0" b="0"/>
            <wp:wrapTight wrapText="bothSides">
              <wp:wrapPolygon edited="0">
                <wp:start x="-249" y="0"/>
                <wp:lineTo x="-249" y="29920"/>
                <wp:lineTo x="28945" y="29920"/>
                <wp:lineTo x="28945" y="0"/>
                <wp:lineTo x="-249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24948" b="2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 відповідність між  частинами листка  та їх  функці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5080</wp:posOffset>
                </wp:positionV>
                <wp:extent cx="23749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7pt;mso-wrap-distance-left:9.05pt;mso-wrap-distance-right:9.05pt;mso-wrap-distance-top:0pt;mso-wrap-distance-bottom:0pt;margin-top:0.4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3870</wp:posOffset>
                </wp:positionH>
                <wp:positionV relativeFrom="paragraph">
                  <wp:posOffset>347980</wp:posOffset>
                </wp:positionV>
                <wp:extent cx="24701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95pt;mso-wrap-distance-left:9.05pt;mso-wrap-distance-right:9.05pt;mso-wrap-distance-top:0pt;mso-wrap-distance-bottom:0pt;margin-top:27.4pt;mso-position-vertical-relative:text;margin-left:43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Фотосинтез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Транспорт речов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145</wp:posOffset>
                </wp:positionH>
                <wp:positionV relativeFrom="paragraph">
                  <wp:posOffset>90805</wp:posOffset>
                </wp:positionV>
                <wp:extent cx="25654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95pt;mso-wrap-distance-left:9.05pt;mso-wrap-distance-right:9.05pt;mso-wrap-distance-top:0pt;mso-wrap-distance-bottom:0pt;margin-top:7.1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Дих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245</wp:posOffset>
                </wp:positionH>
                <wp:positionV relativeFrom="paragraph">
                  <wp:posOffset>112395</wp:posOffset>
                </wp:positionV>
                <wp:extent cx="256540" cy="218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2pt;mso-wrap-distance-left:9.05pt;mso-wrap-distance-right:9.05pt;mso-wrap-distance-top:0pt;mso-wrap-distance-bottom:0pt;margin-top:8.8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345</wp:posOffset>
                </wp:positionH>
                <wp:positionV relativeFrom="paragraph">
                  <wp:posOffset>112395</wp:posOffset>
                </wp:positionV>
                <wp:extent cx="285115" cy="316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95pt;mso-wrap-distance-left:9.05pt;mso-wrap-distance-right:9.05pt;mso-wrap-distance-top:0pt;mso-wrap-distance-bottom:0pt;margin-top:8.8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Захист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 відповідність  між  типом  суцвіття  та  назво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Колос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5080</wp:posOffset>
            </wp:positionV>
            <wp:extent cx="2200275" cy="1619250"/>
            <wp:effectExtent l="0" t="0" r="0" b="0"/>
            <wp:wrapTight wrapText="bothSides">
              <wp:wrapPolygon edited="0">
                <wp:start x="-184" y="0"/>
                <wp:lineTo x="-184" y="21343"/>
                <wp:lineTo x="21689" y="21343"/>
                <wp:lineTo x="21689" y="0"/>
                <wp:lineTo x="-184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Б. Кош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Воло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Зон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6615</wp:posOffset>
            </wp:positionH>
            <wp:positionV relativeFrom="paragraph">
              <wp:posOffset>316865</wp:posOffset>
            </wp:positionV>
            <wp:extent cx="1400175" cy="1609725"/>
            <wp:effectExtent l="0" t="0" r="0" b="0"/>
            <wp:wrapTight wrapText="bothSides">
              <wp:wrapPolygon edited="0">
                <wp:start x="-72" y="0"/>
                <wp:lineTo x="-72" y="21400"/>
                <wp:lineTo x="-1810" y="21400"/>
                <wp:lineTo x="-1810" y="0"/>
                <wp:lineTo x="-72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508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 відповідність  між  частиною  кореня  та  цункціями які вона  виконує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Захис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Ріст  корен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Транспорт речови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Поглинання во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ясни  значення  процесів  фотосинтезу  та  дихання  у  житті  рослин. (3 ба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тична  атестація з теми «Росли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рівен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Допиши речення (1 ба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  випаровування  води  поверхнею  листка   називається …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2675</wp:posOffset>
            </wp:positionH>
            <wp:positionV relativeFrom="paragraph">
              <wp:posOffset>259715</wp:posOffset>
            </wp:positionV>
            <wp:extent cx="1275715" cy="1533525"/>
            <wp:effectExtent l="0" t="0" r="0" b="0"/>
            <wp:wrapTight wrapText="bothSides">
              <wp:wrapPolygon edited="0">
                <wp:start x="23190" y="0"/>
                <wp:lineTo x="23190" y="-3640"/>
                <wp:lineTo x="21600" y="-3640"/>
                <wp:lineTo x="21600" y="0"/>
                <wp:lineTo x="23190" y="0"/>
              </wp:wrapPolygon>
            </wp:wrapTight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524" t="-19" r="-15" b="2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ви    репродуктивні   органи  рослинного  організму (1 бал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ажи  вказаний  на  малюнку  жіночий  орган  насіннєвого  розмноження (1 ба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– ІІІ рівні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 правильну  відповідь ( 1 бал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а  тканина  листка  забезпечує: 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Транспорт речовин.       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смоктування речовин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Захист від механічних пошкоджень    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Утворення речовин у процесі фотосинтезу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азати   видозміну  корен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ореневище                     Б. Коренеплі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цибулина                          Г. Бульб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азати  багатонасінний  сухий  плід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Ягода                               Б. Кістянк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4265</wp:posOffset>
            </wp:positionH>
            <wp:positionV relativeFrom="paragraph">
              <wp:posOffset>223520</wp:posOffset>
            </wp:positionV>
            <wp:extent cx="2524125" cy="1562100"/>
            <wp:effectExtent l="0" t="0" r="0" b="0"/>
            <wp:wrapTight wrapText="bothSides">
              <wp:wrapPolygon edited="0">
                <wp:start x="-160" y="8994"/>
                <wp:lineTo x="-160" y="4325"/>
                <wp:lineTo x="21680" y="4325"/>
                <wp:lineTo x="21680" y="8994"/>
                <wp:lineTo x="-160" y="8994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7319" r="-14" b="1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Коробочка                       Г. Зернівк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відповідність  між назвою  плоду  та цифрою вказаною на малюнк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 Коробоч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труч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 Я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Біб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2790</wp:posOffset>
            </wp:positionH>
            <wp:positionV relativeFrom="paragraph">
              <wp:posOffset>316865</wp:posOffset>
            </wp:positionV>
            <wp:extent cx="1318260" cy="1475105"/>
            <wp:effectExtent l="0" t="0" r="0" b="0"/>
            <wp:wrapTight wrapText="bothSides">
              <wp:wrapPolygon edited="0">
                <wp:start x="-284" y="0"/>
                <wp:lineTo x="-284" y="26063"/>
                <wp:lineTo x="21741" y="26063"/>
                <wp:lineTo x="21741" y="0"/>
                <wp:lineTo x="-284" y="0"/>
              </wp:wrapPolygon>
            </wp:wrapTight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1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 відповідність  між  функціями  та  частинами квітки  зображеними на малюнк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Утворюється пил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ахищає насінний зачат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римає  пиля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Приймає  пил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Встановити  відповідність  між  частинами  стебла  та  цифрами вказаними на  малюнк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0415</wp:posOffset>
            </wp:positionH>
            <wp:positionV relativeFrom="paragraph">
              <wp:posOffset>193040</wp:posOffset>
            </wp:positionV>
            <wp:extent cx="2028825" cy="1390650"/>
            <wp:effectExtent l="0" t="0" r="0" b="0"/>
            <wp:wrapTight wrapText="bothSides">
              <wp:wrapPolygon edited="0">
                <wp:start x="-20573" y="0"/>
                <wp:lineTo x="-20573" y="21302"/>
                <wp:lineTo x="21790" y="21302"/>
                <wp:lineTo x="21790" y="0"/>
                <wp:lineTo x="-20573" y="0"/>
              </wp:wrapPolygon>
            </wp:wrapTight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298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А. К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Дерев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6420</wp:posOffset>
                </wp:positionH>
                <wp:positionV relativeFrom="paragraph">
                  <wp:posOffset>26670</wp:posOffset>
                </wp:positionV>
                <wp:extent cx="294640" cy="227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7.95pt;mso-wrap-distance-left:9.05pt;mso-wrap-distance-right:9.05pt;mso-wrap-distance-top:0pt;mso-wrap-distance-bottom:0pt;margin-top:2.1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ерцев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5470</wp:posOffset>
                </wp:positionH>
                <wp:positionV relativeFrom="paragraph">
                  <wp:posOffset>163830</wp:posOffset>
                </wp:positionV>
                <wp:extent cx="285115" cy="2851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9.05pt;mso-wrap-distance-right:9.05pt;mso-wrap-distance-top:0pt;mso-wrap-distance-bottom:0pt;margin-top:12.9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5945</wp:posOffset>
                </wp:positionH>
                <wp:positionV relativeFrom="paragraph">
                  <wp:posOffset>10795</wp:posOffset>
                </wp:positionV>
                <wp:extent cx="285115" cy="247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0.8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амб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5470</wp:posOffset>
                </wp:positionH>
                <wp:positionV relativeFrom="paragraph">
                  <wp:posOffset>131445</wp:posOffset>
                </wp:positionV>
                <wp:extent cx="275590" cy="266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10.3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5470</wp:posOffset>
                </wp:positionH>
                <wp:positionV relativeFrom="paragraph">
                  <wp:posOffset>153035</wp:posOffset>
                </wp:positionV>
                <wp:extent cx="275590" cy="2565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2.0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в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ясни  значення  процесів  фотосинтезу  та  дихання  у  житті  рослин. (3 ба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47:00Z</dcterms:created>
  <dc:creator>Admin</dc:creator>
  <dc:description/>
  <cp:keywords/>
  <dc:language>en-US</dc:language>
  <cp:lastModifiedBy>Admin</cp:lastModifiedBy>
  <cp:lastPrinted>2015-04-02T01:11:00Z</cp:lastPrinted>
  <dcterms:modified xsi:type="dcterms:W3CDTF">2016-11-05T19:48:00Z</dcterms:modified>
  <cp:revision>3</cp:revision>
  <dc:subject/>
  <dc:title/>
</cp:coreProperties>
</file>