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713105</wp:posOffset>
            </wp:positionV>
            <wp:extent cx="7620000" cy="10661015"/>
            <wp:effectExtent l="0" t="0" r="0" b="0"/>
            <wp:wrapNone/>
            <wp:docPr id="1" name="46e38c095a9a9b70e18418dc8ae9c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e38c095a9a9b70e18418dc8ae9c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87.8pt;width:220.45pt;height:87.7pt;mso-wrap-style:none;v-text-anchor:middle;mso-position-vertical:top" type="_x0000_t136">
            <v:path textpathok="t"/>
            <v:textpath on="t" fitshape="t" string="ВИСТУП  АГІТБРИГАДИ&#10;НОВОСЕЛІВСКОГО  НВК" style="font-family:&quot;Impact&quot;;font-size:24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#0066cc" stroked="t" o:allowincell="f" style="position:absolute;margin-left:0pt;margin-top:-111.05pt;width:467.95pt;height:110.95pt;mso-wrap-style:none;v-text-anchor:middle;mso-position-vertical:top" type="_x0000_t136">
            <v:path textpathok="t"/>
            <v:textpath on="t" fitshape="t" string="Усе  життя  у  цій  краплині,&#10;             Тож  бережи  її  дитино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ОВОСЕЛІВСЬКИЙ   НВК  2015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b/>
          <w:i/>
          <w:sz w:val="24"/>
          <w:lang w:val="uk-UA"/>
        </w:rPr>
        <w:t>на фоні  музики з</w:t>
      </w:r>
      <w:r>
        <w:rPr>
          <w:rFonts w:cs="Times New Roman" w:ascii="Times New Roman" w:hAnsi="Times New Roman"/>
          <w:b/>
          <w:i/>
          <w:sz w:val="24"/>
        </w:rPr>
        <w:t>’</w:t>
      </w:r>
      <w:r>
        <w:rPr>
          <w:rFonts w:cs="Times New Roman" w:ascii="Times New Roman" w:hAnsi="Times New Roman"/>
          <w:b/>
          <w:i/>
          <w:sz w:val="24"/>
          <w:lang w:val="uk-UA"/>
        </w:rPr>
        <w:t>являються учас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Із року в рік навколо Сонця,</w:t>
        <w:br/>
        <w:t>Мов корабель, пливе Земля.</w:t>
        <w:br/>
        <w:t>Ми – юнги, юні охоронці,</w:t>
        <w:br/>
        <w:t>Матроси цього корабля.</w:t>
        <w:br/>
        <w:br/>
        <w:t>Тут батьківщина всіх народів,</w:t>
        <w:br/>
        <w:t>Тут народились я і ти,</w:t>
        <w:br/>
        <w:t>І місяць – іграшка природи -</w:t>
        <w:br/>
        <w:t>Над нами сяє з висоти.</w:t>
        <w:br/>
        <w:br/>
        <w:t>Поглянь: над парусом зеленим</w:t>
        <w:br/>
        <w:t>Пливуть на палубі Землі</w:t>
        <w:br/>
        <w:t xml:space="preserve">Сусіди наші безіменні – </w:t>
        <w:br/>
        <w:t>Дельфіни, зубри, журавлі.</w:t>
        <w:br/>
        <w:br/>
        <w:t>Ставай на вахту разом з нами,</w:t>
        <w:br/>
        <w:t>Пильнуй, щоб п´ять материків</w:t>
        <w:br/>
        <w:t>Були сповиті не димами,</w:t>
        <w:br/>
        <w:t>А синім диханням лісів.</w:t>
        <w:br/>
        <w:br/>
        <w:t>Ти чуєш? – знов кує зозуля,</w:t>
        <w:br/>
        <w:t>Ти бачиш? – вишня зацвіла.</w:t>
        <w:br/>
        <w:t>Це до північної півкулі</w:t>
        <w:br/>
        <w:t>Весна заквітчана прийшла.</w:t>
        <w:br/>
        <w:br/>
        <w:t>Зелений лист тремтить на гілці,</w:t>
        <w:br/>
        <w:t>Мов стяг на щоглі корабля.</w:t>
        <w:br/>
        <w:t>В навколосонячній мандрівці</w:t>
        <w:br/>
        <w:t>Нехай щастить тобі, Земл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</w:t>
      </w:r>
      <w:r>
        <w:rPr>
          <w:rFonts w:cs="Times New Roman" w:ascii="Times New Roman" w:hAnsi="Times New Roman"/>
          <w:sz w:val="24"/>
          <w:lang w:val="uk-UA"/>
        </w:rPr>
        <w:t>: Слухайте  всі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Слухайте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вітаємо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не здалеку і не з близь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з козацького  кр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З Новоселівської шко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коман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 - агітбригада Новоселівського НВ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Разом:</w:t>
      </w:r>
      <w:r>
        <w:rPr>
          <w:rFonts w:cs="Times New Roman" w:ascii="Times New Roman" w:hAnsi="Times New Roman"/>
          <w:sz w:val="24"/>
          <w:lang w:val="uk-UA"/>
        </w:rPr>
        <w:t xml:space="preserve"> «Чисті  крапли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</w:t>
      </w:r>
      <w:r>
        <w:rPr>
          <w:rFonts w:cs="Times New Roman" w:ascii="Times New Roman" w:hAnsi="Times New Roman"/>
          <w:sz w:val="24"/>
          <w:lang w:val="uk-UA"/>
        </w:rPr>
        <w:t>: Чо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 Тому, що  краплина – це 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Тому, що життя  почалося  з во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Тому, що людина  на  70% складається з во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Тому, що це назва новоселівських юнатів.</w:t>
      </w:r>
    </w:p>
    <w:p>
      <w:pPr>
        <w:pStyle w:val="Style16"/>
        <w:spacing w:before="0" w:after="0"/>
        <w:rPr/>
      </w:pPr>
      <w:r>
        <w:rPr>
          <w:b/>
          <w:i/>
          <w:lang w:val="uk-UA"/>
        </w:rPr>
        <w:t>Наш девіз:</w:t>
      </w:r>
      <w:r>
        <w:rPr/>
        <w:t xml:space="preserve"> </w:t>
      </w:r>
      <w:r>
        <w:rPr>
          <w:lang w:val="uk-UA"/>
        </w:rPr>
        <w:t>У радості і горі , у щасті й біді,</w:t>
      </w:r>
    </w:p>
    <w:p>
      <w:pPr>
        <w:pStyle w:val="Style16"/>
        <w:spacing w:before="0" w:after="0"/>
        <w:rPr>
          <w:bCs/>
          <w:iCs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лава чистій  цілющій воді</w:t>
      </w:r>
    </w:p>
    <w:p>
      <w:pPr>
        <w:pStyle w:val="Style17"/>
        <w:tabs>
          <w:tab w:val="clear" w:pos="708"/>
          <w:tab w:val="left" w:pos="180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 пісня на композицію “</w:t>
      </w:r>
      <w:r>
        <w:rPr>
          <w:rFonts w:cs="Times New Roman" w:ascii="Times New Roman" w:hAnsi="Times New Roman"/>
          <w:b/>
          <w:i/>
          <w:sz w:val="24"/>
          <w:szCs w:val="24"/>
        </w:rPr>
        <w:t>Еще мы помним школьные экзамены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”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кологи із вами знов вітаються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блемами, як завжди, переймають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і словом агітації звертають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в перший раз, воно вам не забудеть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4806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14300" cy="42735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3.9pt;width:8.95pt;height:3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Мов перший раз, мов перший раз,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Воно вам не забудеться.                      2 р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фоні  муз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Ми прийшли на сполох  би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серцях добро  буди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Бо земля - наш спільний ді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господарі у ні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>Тож  звертаємось до всі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луна дитячий смі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Хто в руці  добро  трима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то надію в серці 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Тож робімо  все  для т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>Для великого й мал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Учень: </w:t>
      </w:r>
      <w:r>
        <w:rPr>
          <w:rFonts w:cs="Times New Roman" w:ascii="Times New Roman" w:hAnsi="Times New Roman"/>
          <w:sz w:val="24"/>
          <w:lang w:val="uk-UA"/>
        </w:rPr>
        <w:t>Що  планету  заселя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І життя всім зберігає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:</w:t>
      </w:r>
      <w:r>
        <w:rPr>
          <w:rFonts w:cs="Times New Roman" w:ascii="Times New Roman" w:hAnsi="Times New Roman"/>
          <w:sz w:val="24"/>
          <w:lang w:val="uk-UA"/>
        </w:rPr>
        <w:t xml:space="preserve">  Огляньтеся довкола: який прекрасний дивний сві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 все природа! Це все  Земля!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ен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- це чисте синє небо..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- це яскраве сонце... Зелений ліс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иниця  в  балці, журавель при ні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- це кришталева вода в річці, яку так і хочеться спробувати, щоб напитися..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на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Вовча </w:t>
      </w:r>
      <w:r>
        <w:rPr>
          <w:rFonts w:cs="Times New Roman" w:ascii="Times New Roman" w:hAnsi="Times New Roman"/>
          <w:sz w:val="24"/>
          <w:szCs w:val="24"/>
        </w:rPr>
        <w:t>– теж маленька річк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а </w:t>
      </w:r>
      <w:r>
        <w:rPr>
          <w:rFonts w:cs="Times New Roman" w:ascii="Times New Roman" w:hAnsi="Times New Roman"/>
          <w:sz w:val="24"/>
          <w:szCs w:val="24"/>
        </w:rPr>
        <w:t xml:space="preserve"> 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 </w:t>
      </w:r>
      <w:r>
        <w:rPr>
          <w:rFonts w:cs="Times New Roman" w:ascii="Times New Roman" w:hAnsi="Times New Roman"/>
          <w:sz w:val="24"/>
          <w:szCs w:val="24"/>
        </w:rPr>
        <w:t xml:space="preserve"> судноплавною річкою і н</w:t>
      </w:r>
      <w:r>
        <w:rPr>
          <w:rFonts w:cs="Times New Roman" w:ascii="Times New Roman" w:hAnsi="Times New Roman"/>
          <w:sz w:val="24"/>
          <w:szCs w:val="24"/>
          <w:lang w:val="uk-UA"/>
        </w:rPr>
        <w:t>есла</w:t>
      </w:r>
      <w:r>
        <w:rPr>
          <w:rFonts w:cs="Times New Roman" w:ascii="Times New Roman" w:hAnsi="Times New Roman"/>
          <w:sz w:val="24"/>
          <w:szCs w:val="24"/>
        </w:rPr>
        <w:t xml:space="preserve"> грізну стихію. Наші батьки розповідають про сильний паводок 19</w:t>
      </w:r>
      <w:r>
        <w:rPr>
          <w:rFonts w:cs="Times New Roman" w:ascii="Times New Roman" w:hAnsi="Times New Roman"/>
          <w:sz w:val="24"/>
          <w:szCs w:val="24"/>
          <w:lang w:val="uk-UA"/>
        </w:rPr>
        <w:t>69 року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чка ж нашого дитинства – квола і хвора річечка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шли в небуття її чисті глибокі води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ж сталося з на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вчою</w:t>
      </w:r>
      <w:r>
        <w:rPr>
          <w:rFonts w:cs="Times New Roman" w:ascii="Times New Roman" w:hAnsi="Times New Roman"/>
          <w:sz w:val="24"/>
          <w:szCs w:val="24"/>
        </w:rPr>
        <w:t xml:space="preserve">? Які біди </w:t>
      </w:r>
      <w:r>
        <w:rPr>
          <w:rFonts w:cs="Times New Roman" w:ascii="Times New Roman" w:hAnsi="Times New Roman"/>
          <w:sz w:val="24"/>
          <w:szCs w:val="24"/>
          <w:lang w:val="uk-UA"/>
        </w:rPr>
        <w:t>її</w:t>
      </w:r>
      <w:r>
        <w:rPr>
          <w:rFonts w:cs="Times New Roman" w:ascii="Times New Roman" w:hAnsi="Times New Roman"/>
          <w:sz w:val="24"/>
          <w:szCs w:val="24"/>
        </w:rPr>
        <w:t xml:space="preserve"> гублять?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ша біда</w:t>
      </w:r>
      <w:r>
        <w:rPr>
          <w:rFonts w:cs="Times New Roman" w:ascii="Times New Roman" w:hAnsi="Times New Roman"/>
          <w:sz w:val="24"/>
          <w:szCs w:val="24"/>
        </w:rPr>
        <w:t xml:space="preserve">  – ЗАБРУДНЕННЯ- дощові і талі води стікають </w:t>
      </w:r>
      <w:r>
        <w:rPr>
          <w:rFonts w:cs="Times New Roman" w:ascii="Times New Roman" w:hAnsi="Times New Roman"/>
          <w:sz w:val="24"/>
          <w:szCs w:val="24"/>
          <w:lang w:val="uk-UA"/>
        </w:rPr>
        <w:t>у  Вовчу</w:t>
      </w:r>
      <w:r>
        <w:rPr>
          <w:rFonts w:cs="Times New Roman" w:ascii="Times New Roman" w:hAnsi="Times New Roman"/>
          <w:sz w:val="24"/>
          <w:szCs w:val="24"/>
        </w:rPr>
        <w:t xml:space="preserve"> без очищення, а колодязі не мають решіток і засипанні сміттям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а біда</w:t>
      </w:r>
      <w:r>
        <w:rPr>
          <w:rFonts w:cs="Times New Roman" w:ascii="Times New Roman" w:hAnsi="Times New Roman"/>
          <w:sz w:val="24"/>
          <w:szCs w:val="24"/>
        </w:rPr>
        <w:t xml:space="preserve"> – ПІДТОПЛЕННЯ – річка кілька разів змінювала своє русло і тому підтоплюються технічні підвали, мережі зв’язку, каналізації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я біда</w:t>
      </w:r>
      <w:r>
        <w:rPr>
          <w:rFonts w:cs="Times New Roman" w:ascii="Times New Roman" w:hAnsi="Times New Roman"/>
          <w:sz w:val="24"/>
          <w:szCs w:val="24"/>
        </w:rPr>
        <w:t xml:space="preserve"> – ОЧЕРЕТ – у  ньому накопичується чимало побутових  відходів -  пляшок, пакетів, коліс… Сміттєзвалищ обабіч  </w:t>
      </w:r>
      <w:r>
        <w:rPr>
          <w:rFonts w:cs="Times New Roman" w:ascii="Times New Roman" w:hAnsi="Times New Roman"/>
          <w:sz w:val="24"/>
          <w:szCs w:val="24"/>
          <w:lang w:val="uk-UA"/>
        </w:rPr>
        <w:t>Вовчої   збільшилось.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тверта біда</w:t>
      </w:r>
      <w:r>
        <w:rPr>
          <w:rFonts w:cs="Times New Roman" w:ascii="Times New Roman" w:hAnsi="Times New Roman"/>
          <w:sz w:val="24"/>
          <w:szCs w:val="24"/>
        </w:rPr>
        <w:t xml:space="preserve"> –МАЛЯРІЯ, адже масовий виплід комарів сприяє поширенню цієї небезпечної  хвороби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що ж робити?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ми можемо зробити?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че Вовча  попід  лісом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свої  води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Напуває, звеселяє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 лоно  природи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рудняти  нашу  річку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 ніхто  не  сміє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хай  річка  буде  чиста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сло  не  міліє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  вода  це  життєдайн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орта Земна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ж подбаємо усі ми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 жила  вона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еремо  берег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стимо джерельце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й  дзвенить  на  радість  людям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селяє  серце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чи  можна  бодай  день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 води  прожити?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 і  будем від  забруднень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ку  боронити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І вс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 таки </w:t>
      </w:r>
      <w:r>
        <w:rPr>
          <w:rFonts w:cs="Times New Roman" w:ascii="Times New Roman" w:hAnsi="Times New Roman"/>
          <w:sz w:val="24"/>
          <w:szCs w:val="24"/>
        </w:rPr>
        <w:t xml:space="preserve"> це 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юди, винні у проблемах кожної річки, кожної краплинки води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кому ж , як не нам, слід подбати і про чистоту водойм, і про економію чистої питної води?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и Всі розуміємо, як важливо зберегти чистоту води, її якість. Адже і не дуже важко виконувати елементарні речі - не захаращувати річки і озера, не зливати в них бруд і нечистоти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є велика проблема - проблема чистої води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>ода має душ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рапля - серце води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пісня  на  композицію гурту Океан Ельзи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йдужість  знов  людськ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ве  душу  на  шматк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биває майбутт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е все на землі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спі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жи  воду, бережи воду, береж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а не роби, лиш  захищай,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жи  воду, бережи воду, береж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йдужості постав ти край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ень: </w:t>
      </w:r>
      <w:r>
        <w:rPr>
          <w:rFonts w:cs="Times New Roman" w:ascii="Times New Roman" w:hAnsi="Times New Roman"/>
          <w:sz w:val="24"/>
          <w:szCs w:val="24"/>
          <w:lang w:val="uk-UA"/>
        </w:rPr>
        <w:t>Люди з давніх-давен знали про життєдайну силу води, тому берегли і шанували ї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Вода це справжній дорогоцінний скарб, що є на нашій планеті. І ми з вами повинні  його берегти і шануват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… Яке просте й звичайне слово,</w:t>
        <w:br/>
        <w:t>На перший погляд – без усяких значень.</w:t>
        <w:br/>
        <w:t>Однак, яка глибока в ньому є основа –</w:t>
        <w:br/>
        <w:t>Вода як дощ, як сніг, як море різних бачень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ень: </w:t>
      </w:r>
      <w:r>
        <w:rPr>
          <w:rFonts w:cs="Times New Roman" w:ascii="Times New Roman" w:hAnsi="Times New Roman"/>
          <w:sz w:val="24"/>
          <w:szCs w:val="24"/>
        </w:rPr>
        <w:t>Вода – енергія, основа людського життя,</w:t>
        <w:br/>
        <w:t>Життя тварин, рослин, всього живого в світі,</w:t>
        <w:br/>
        <w:t>Бо без води нема всесвітнього буття,</w:t>
        <w:br/>
        <w:t>Нема народження, життя, немає смерті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– це хмарка в небі, дощ, це море,</w:t>
        <w:br/>
        <w:t>Роса на квітах зранку, що бринить.</w:t>
        <w:br/>
        <w:t>Вода – це джерело, туман, струмок у горах,</w:t>
        <w:br/>
        <w:t>Який поміж дерев у даль біжить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– це хвилька в морі, озерце і річка,</w:t>
        <w:br/>
        <w:t>Це теплий чай, напиток, це їда -</w:t>
        <w:br/>
        <w:t>Усе це в світі буде жити вічно,</w:t>
        <w:br/>
        <w:t>Бо це - основа нашого буття 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Тож берегти і шанувати воду</w:t>
        <w:br/>
        <w:t>Обов‘язком святим є кожного із нас,</w:t>
        <w:br/>
        <w:t>Тоді ми збережем життя, природу</w:t>
        <w:br/>
        <w:t>І все довкілля на майбутній час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! ЇЇ живильна с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 нам силу і теп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она життя у нас всел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у життя до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світі починається з води!</w:t>
        <w:br/>
        <w:t>Як паросток із ґрунту проростає,</w:t>
        <w:br/>
        <w:t>Адже без неї - не туди і не сюди,</w:t>
        <w:br/>
        <w:t>Це кожен в світі добре знає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, попри красу і необхідність,</w:t>
        <w:br/>
        <w:t>Ми воду, ну ніяк не бережем.</w:t>
        <w:br/>
        <w:t>Тож поки ще у нас є гідність,</w:t>
        <w:br/>
        <w:t>По правильній дорозі ми підем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ен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івна все-таки вода стихія,</w:t>
        <w:br/>
        <w:t>Життя дарує, чи від спраги забир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br/>
        <w:t xml:space="preserve">Уберегти її - о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ша </w:t>
      </w:r>
      <w:r>
        <w:rPr>
          <w:rFonts w:cs="Times New Roman" w:ascii="Times New Roman" w:hAnsi="Times New Roman"/>
          <w:sz w:val="24"/>
          <w:szCs w:val="24"/>
        </w:rPr>
        <w:t xml:space="preserve"> мрія,</w:t>
        <w:br/>
        <w:t xml:space="preserve">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ум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а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ень: </w:t>
      </w:r>
      <w:r>
        <w:rPr>
          <w:rFonts w:cs="Times New Roman" w:ascii="Times New Roman" w:hAnsi="Times New Roman"/>
          <w:sz w:val="24"/>
          <w:szCs w:val="24"/>
        </w:rPr>
        <w:t>Вода – найкра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, що </w:t>
      </w:r>
      <w:r>
        <w:rPr>
          <w:rFonts w:cs="Times New Roman" w:ascii="Times New Roman" w:hAnsi="Times New Roman"/>
          <w:sz w:val="24"/>
          <w:szCs w:val="24"/>
        </w:rPr>
        <w:t xml:space="preserve">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 світі,</w:t>
        <w:br/>
        <w:t>Вода - це джерело життя.</w:t>
        <w:br/>
        <w:t xml:space="preserve">А смак "Небесної криниці" - </w:t>
        <w:br/>
        <w:t>Дарує радості бутт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Вода – це все наше життя,</w:t>
        <w:br/>
        <w:t>Вона – не піде в небутт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Цілющу силу вона має</w:t>
        <w:br/>
        <w:t>І дуже серце моє крає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Що не цінують її люди,</w:t>
        <w:br/>
        <w:t>І марно  тратять геть усюди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>
          <w:rFonts w:cs="Times New Roman" w:ascii="Times New Roman" w:hAnsi="Times New Roman"/>
          <w:sz w:val="24"/>
          <w:szCs w:val="24"/>
        </w:rPr>
        <w:t xml:space="preserve"> О, люди, люди, схаменіться</w:t>
        <w:br/>
        <w:t>Бо вам не буде де напиться</w:t>
        <w:br/>
      </w:r>
      <w:r>
        <w:rP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ен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ї чистої водиці</w:t>
        <w:br/>
        <w:t>Як із «Небесної криниці 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</w:t>
      </w:r>
      <w:r>
        <w:rPr/>
        <w:t>Життя немає без води,</w:t>
      </w:r>
    </w:p>
    <w:p>
      <w:pPr>
        <w:pStyle w:val="Style16"/>
        <w:spacing w:before="0" w:after="0"/>
        <w:jc w:val="both"/>
        <w:rPr/>
      </w:pPr>
      <w:r>
        <w:rPr/>
        <w:t>І ми це добре знаємо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>Пам’ятаймо всюди і завжди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М</w:t>
      </w:r>
      <w:r>
        <w:rPr/>
        <w:t>и за воду всі відповідаємо.</w:t>
      </w:r>
    </w:p>
    <w:p>
      <w:pPr>
        <w:pStyle w:val="Style16"/>
        <w:rPr/>
      </w:pPr>
      <w:r>
        <w:rPr>
          <w:b/>
          <w:i/>
          <w:lang w:val="uk-UA"/>
        </w:rPr>
        <w:t>Учень</w:t>
      </w:r>
      <w:r>
        <w:rPr>
          <w:lang w:val="uk-UA"/>
        </w:rPr>
        <w:t xml:space="preserve">: </w:t>
      </w:r>
      <w:r>
        <w:rPr>
          <w:bCs/>
          <w:lang w:val="uk-UA"/>
        </w:rPr>
        <w:t>Наші  заклики</w:t>
      </w:r>
      <w:r>
        <w:rPr>
          <w:b/>
          <w:bCs/>
        </w:rPr>
        <w:t>:</w:t>
      </w:r>
    </w:p>
    <w:p>
      <w:pPr>
        <w:pStyle w:val="Style16"/>
        <w:rPr/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</w:t>
      </w:r>
      <w:r>
        <w:rPr/>
        <w:t>Буде вдосталь води, то не буде біди!</w:t>
      </w:r>
    </w:p>
    <w:p>
      <w:pPr>
        <w:pStyle w:val="Style16"/>
        <w:rPr>
          <w:lang w:val="uk-UA"/>
        </w:rPr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</w:t>
      </w:r>
      <w:r>
        <w:rPr/>
        <w:t>Якщо чистою буде вода, то і горе нам  - не біда!</w:t>
      </w:r>
    </w:p>
    <w:p>
      <w:pPr>
        <w:pStyle w:val="Style16"/>
        <w:rPr/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Усе  життя  у  цій  краплині,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ож  бережи  її  дитино!</w:t>
      </w:r>
    </w:p>
    <w:p>
      <w:pPr>
        <w:pStyle w:val="Style16"/>
        <w:rPr>
          <w:lang w:val="uk-UA"/>
        </w:rPr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</w:t>
      </w:r>
      <w:r>
        <w:rPr/>
        <w:t>Українському народу – чисту і цілющу воду!</w:t>
      </w:r>
    </w:p>
    <w:p>
      <w:pPr>
        <w:pStyle w:val="Style16"/>
        <w:rPr/>
      </w:pPr>
      <w:r>
        <w:rPr>
          <w:b/>
          <w:bCs/>
          <w:i/>
          <w:lang w:val="uk-UA"/>
        </w:rPr>
        <w:t>Учень:</w:t>
      </w:r>
      <w:r>
        <w:rPr>
          <w:b/>
          <w:bCs/>
          <w:lang w:val="uk-UA"/>
        </w:rPr>
        <w:t xml:space="preserve"> </w:t>
      </w:r>
      <w:r>
        <w:rPr>
          <w:bCs/>
        </w:rPr>
        <w:t>Хай вода у хатині, хай вода у родині,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  <w:i/>
          <w:lang w:val="uk-UA"/>
        </w:rPr>
        <w:t>Учень</w:t>
      </w:r>
      <w:r>
        <w:rPr>
          <w:b/>
          <w:bCs/>
          <w:lang w:val="uk-UA"/>
        </w:rPr>
        <w:t xml:space="preserve">: </w:t>
      </w:r>
      <w:r>
        <w:rPr>
          <w:bCs/>
        </w:rPr>
        <w:t>Хай вода в  Україні чистою  буде завжди!!!</w:t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rStyle w:val="Emphasis"/>
          <w:b/>
          <w:lang w:val="uk-UA"/>
        </w:rPr>
        <w:t>(</w:t>
      </w:r>
      <w:r>
        <w:rPr>
          <w:rStyle w:val="Emphasis"/>
          <w:b/>
        </w:rPr>
        <w:t>Пісня  на композицію В.Брєжнєвої)</w:t>
      </w:r>
    </w:p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3" w:before="0" w:after="0"/>
        <w:jc w:val="center"/>
        <w:rPr/>
      </w:pPr>
      <w:r>
        <w:rPr>
          <w:lang w:val="uk-UA"/>
        </w:rPr>
        <w:t>Світ</w:t>
      </w:r>
      <w:r>
        <w:rPr/>
        <w:t>,</w:t>
      </w:r>
      <w:r>
        <w:rPr>
          <w:lang w:val="uk-UA"/>
        </w:rPr>
        <w:t xml:space="preserve"> в  якому   живемо,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Не ділиться  на  частки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Допоки є  добро.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Знати,  повинен  знати кожний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Здоровим буде  завжди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Допоки є  вода.</w:t>
      </w:r>
    </w:p>
    <w:p>
      <w:pPr>
        <w:pStyle w:val="Style16"/>
        <w:spacing w:lineRule="atLeast" w:line="23" w:before="0" w:after="0"/>
        <w:jc w:val="center"/>
        <w:rPr/>
      </w:pPr>
      <w:r>
        <w:rPr/>
        <w:t>Жили – б</w:t>
      </w:r>
      <w:r>
        <w:rPr>
          <w:lang w:val="uk-UA"/>
        </w:rPr>
        <w:t>у</w:t>
      </w:r>
      <w:r>
        <w:rPr/>
        <w:t>ли к</w:t>
      </w:r>
      <w:r>
        <w:rPr>
          <w:lang w:val="uk-UA"/>
        </w:rPr>
        <w:t>р</w:t>
      </w:r>
      <w:r>
        <w:rPr/>
        <w:t>апельки –</w:t>
      </w:r>
    </w:p>
    <w:p>
      <w:pPr>
        <w:pStyle w:val="Style16"/>
        <w:spacing w:lineRule="atLeast" w:line="23" w:before="0" w:after="0"/>
        <w:jc w:val="center"/>
        <w:rPr/>
      </w:pPr>
      <w:r>
        <w:rPr>
          <w:lang w:val="uk-UA"/>
        </w:rPr>
        <w:t>Сріблястії  роси</w:t>
      </w:r>
      <w:r>
        <w:rPr/>
        <w:t>.</w:t>
      </w:r>
    </w:p>
    <w:p>
      <w:pPr>
        <w:pStyle w:val="Style16"/>
        <w:spacing w:lineRule="atLeast" w:line="23" w:before="0" w:after="0"/>
        <w:jc w:val="center"/>
        <w:rPr/>
      </w:pPr>
      <w:r>
        <w:rPr>
          <w:lang w:val="uk-UA"/>
        </w:rPr>
        <w:t xml:space="preserve">Вкрили </w:t>
      </w:r>
      <w:r>
        <w:rPr/>
        <w:t>к</w:t>
      </w:r>
      <w:r>
        <w:rPr>
          <w:lang w:val="uk-UA"/>
        </w:rPr>
        <w:t>р</w:t>
      </w:r>
      <w:r>
        <w:rPr/>
        <w:t>апельки</w:t>
      </w:r>
      <w:r>
        <w:rPr>
          <w:lang w:val="uk-UA"/>
        </w:rPr>
        <w:t xml:space="preserve"> 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>
          <w:lang w:val="uk-UA"/>
        </w:rPr>
        <w:t>Землю, с</w:t>
      </w:r>
      <w:r>
        <w:rPr/>
        <w:t>онце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і грози</w:t>
      </w:r>
      <w:r>
        <w:rPr/>
        <w:t>.</w:t>
      </w:r>
    </w:p>
    <w:p>
      <w:pPr>
        <w:pStyle w:val="Style16"/>
        <w:spacing w:lineRule="atLeast" w:line="23"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Приспів:</w:t>
      </w:r>
    </w:p>
    <w:p>
      <w:pPr>
        <w:pStyle w:val="Style16"/>
        <w:spacing w:lineRule="atLeast" w:line="23" w:before="0" w:after="0"/>
        <w:jc w:val="center"/>
        <w:rPr>
          <w:lang w:val="uk-UA"/>
        </w:rPr>
      </w:pPr>
      <w:r>
        <w:rPr/>
        <w:t xml:space="preserve">Я знаю пароль, я </w:t>
      </w:r>
      <w:r>
        <w:rPr>
          <w:lang w:val="uk-UA"/>
        </w:rPr>
        <w:t>бачу</w:t>
      </w:r>
      <w:r>
        <w:rPr/>
        <w:t xml:space="preserve"> ор</w:t>
      </w:r>
      <w:r>
        <w:rPr>
          <w:lang w:val="uk-UA"/>
        </w:rPr>
        <w:t>ієнтир,</w:t>
      </w:r>
    </w:p>
    <w:p>
      <w:pPr>
        <w:pStyle w:val="Style16"/>
        <w:spacing w:lineRule="atLeast" w:line="23" w:before="0" w:after="0"/>
        <w:jc w:val="center"/>
        <w:rPr/>
      </w:pPr>
      <w:r>
        <w:rPr/>
        <w:t>Я в</w:t>
      </w:r>
      <w:r>
        <w:rPr>
          <w:lang w:val="uk-UA"/>
        </w:rPr>
        <w:t xml:space="preserve">ірю лише </w:t>
      </w:r>
      <w:r>
        <w:rPr/>
        <w:t xml:space="preserve"> в </w:t>
      </w:r>
      <w:r>
        <w:rPr>
          <w:lang w:val="uk-UA"/>
        </w:rPr>
        <w:t xml:space="preserve"> те, що </w:t>
      </w:r>
      <w:r>
        <w:rPr/>
        <w:t xml:space="preserve">вода </w:t>
      </w:r>
      <w:r>
        <w:rPr>
          <w:lang w:val="uk-UA"/>
        </w:rPr>
        <w:t>врятує  світ</w:t>
      </w:r>
      <w:r>
        <w:rPr/>
        <w:t>.</w:t>
      </w:r>
    </w:p>
    <w:p>
      <w:pPr>
        <w:pStyle w:val="Style16"/>
        <w:spacing w:lineRule="atLeast" w:line="23" w:before="0" w:after="0"/>
        <w:jc w:val="center"/>
        <w:rPr/>
      </w:pPr>
      <w:r>
        <w:rPr/>
        <w:t xml:space="preserve">Я знаю пароль, я </w:t>
      </w:r>
      <w:r>
        <w:rPr>
          <w:lang w:val="uk-UA"/>
        </w:rPr>
        <w:t>бачу</w:t>
      </w:r>
      <w:r>
        <w:rPr/>
        <w:t xml:space="preserve"> ор</w:t>
      </w:r>
      <w:r>
        <w:rPr>
          <w:lang w:val="uk-UA"/>
        </w:rPr>
        <w:t>ієнтир</w:t>
      </w:r>
      <w:r>
        <w:rPr/>
        <w:t>,</w:t>
      </w:r>
    </w:p>
    <w:p>
      <w:pPr>
        <w:pStyle w:val="Style16"/>
        <w:spacing w:lineRule="atLeast" w:line="23" w:before="0" w:after="0"/>
        <w:jc w:val="center"/>
        <w:rPr/>
      </w:pPr>
      <w:r>
        <w:rPr/>
        <w:t>Р</w:t>
      </w:r>
      <w:r>
        <w:rPr>
          <w:lang w:val="uk-UA"/>
        </w:rPr>
        <w:t xml:space="preserve">ікою  веселковою </w:t>
      </w:r>
      <w:r>
        <w:rPr/>
        <w:t xml:space="preserve">- вода </w:t>
      </w:r>
      <w:r>
        <w:rPr>
          <w:lang w:val="uk-UA"/>
        </w:rPr>
        <w:t>врятує  світ</w:t>
      </w:r>
      <w:r>
        <w:rPr/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76" w:before="0" w:after="0"/>
      <w:ind w:hanging="5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8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42" w:before="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19:00Z</dcterms:created>
  <dc:creator>Admin</dc:creator>
  <dc:description/>
  <cp:keywords/>
  <dc:language>en-US</dc:language>
  <cp:lastModifiedBy>Admin</cp:lastModifiedBy>
  <cp:lastPrinted>2015-02-28T09:24:00Z</cp:lastPrinted>
  <dcterms:modified xsi:type="dcterms:W3CDTF">2016-11-06T07:19:00Z</dcterms:modified>
  <cp:revision>2</cp:revision>
  <dc:subject/>
  <dc:title/>
</cp:coreProperties>
</file>