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79.3pt;width:455.2pt;height:179.2pt;mso-wrap-style:none;v-text-anchor:middle;mso-position-vertical:top" type="_x0000_t136">
            <v:path textpathok="t"/>
            <v:textpath on="t" fitshape="t" string="&quot;Україна  - &#10;єдина  країна.&quot;" style="font-family:&quot;Monotype Corsiva&quot;;font-size:54pt"/>
            <v:fill o:detectmouseclick="t" color2="yellow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ерший   ур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ла класний керівник 5 клас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исенко Л.І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4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 – єдина країн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(1 вересня – 1 ур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огти учням навчитися шанувати Батьківщину; прищеплювати любов до державних символів України; розширити знання дітей про цінності українців і України взагалі; виховувати почуття патріотизму національної гордості та любові до Батьківщ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авні символи та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ий Гімн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и, Україно! Живи для краси, для сили, для правди, для волі!</w:t>
        <w:br/>
        <w:t>В.    Сосю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читель: </w:t>
      </w:r>
      <w:r>
        <w:rPr>
          <w:rFonts w:cs="Times New Roman" w:ascii="Times New Roman" w:hAnsi="Times New Roman"/>
          <w:sz w:val="28"/>
          <w:szCs w:val="28"/>
        </w:rPr>
        <w:t xml:space="preserve">Доброго дня, любі діти, шановні батьки! Сьогодні школа знову гостинно відкрила двері усім своїм учням. Цей навчальний  рік несе кожному з нас цікаві відкриття й нові враження. </w:t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ивіться, будь ласка, у вікно: шепоче замріяний ліс слова кохання річці синьоокій, а день стоїть у шелестах золота, у вибухах блакиті, в потоках музики і чорнобривців. Обнялися голубе небо і зелені голови співучих ялин. Ніжиться під вересневим сонцем наша ненька – Україна. Сьогодні наш урок – це урок патріотизму, єдності українського народу тема якого «Україна – єдина країн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народ, кожна людина має свої святині. Для нас, українців, найбільшою святинею є наша родина. Родина – це не тільки наша сім’я, це наша Батьківщина – Украї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ь:</w:t>
      </w:r>
      <w:r>
        <w:rPr>
          <w:rFonts w:cs="Times New Roman" w:ascii="Times New Roman" w:hAnsi="Times New Roman"/>
          <w:sz w:val="28"/>
          <w:szCs w:val="28"/>
        </w:rPr>
        <w:t xml:space="preserve"> Від Карпатських смерек до Таврійських степів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країна моя, тут дід-прадід мій ж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ізь Поліські льони, моря Чорного бр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лягає наш шлях на могутній Донб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ь Державний Гімн Україн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Єдина Украї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ніхто не половини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їх земель не розти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ти єдина, Украї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ти на всіх у нас од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від Заходу й до Сх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ка земель і вод 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хто не ділить хай народ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не поділиться нар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озаки, й стрільці січов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бе гинули в пол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бесах сузір'я Л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вітить на Чумацький Шл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жденна чаєчко-небог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дині два твої кри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им, нене, у дорог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 ти вільною бу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ніхто не половини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їх земель, не розти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ти єдина, Украї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ти на світі в нас 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</w:rPr>
        <w:t xml:space="preserve">Україн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ий степ – моя кол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пасибі, що його ти зберег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клонюся цьому степу низько-низьк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ілую чисту воду джер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о! Чую голос не дале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могил не обмини,не обма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 – джерело чи око пред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ильно дивиться на мене з глиби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їна – це небо блакитне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ім небі – зірки золо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ють нам з високості привіт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два кольори, ніжні й пр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 – це жовта пшениц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блакитні волошки у ні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й, як любо кругом – подивися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тій країні коханій мої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зц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ай же</w:t>
      </w:r>
      <w:r>
        <w:rPr>
          <w:rFonts w:cs="Times New Roman" w:ascii="Times New Roman" w:hAnsi="Times New Roman"/>
          <w:sz w:val="28"/>
          <w:szCs w:val="28"/>
          <w:lang w:val="uk-UA"/>
        </w:rPr>
        <w:t>,  сло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родині, і у школ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на  заводі,  і  у  пол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чудесно, пречудово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цвітай  же, сл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ай  ізнов ка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іє, достигає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му світу  заявля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– країна  Україна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горі  калин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Щасливі ми, що народилися на чудовій, багатій, мальовничій землі – на нашій славній Україні. Тут жили наші діди і прадіди, тут живуть наші батьки, тут корінь роду українськ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, українці, повинні пишатися тим, що наша Україна ніколи не поневолювала інші народи, не вела загарбницькі війни, а лише захищала себе від ласих на чуже добро близьких і далеких сусід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</w:rPr>
        <w:t>На світі багато чудових краї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наймиліша, найкраща краї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піднялася, мов Фенікс, з руї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смертна моя Украї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 з давніх віків непокірна бу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олю свою боронила невпи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решті збулося - її здобу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итяжна моя Украї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ях твоїх неозорих степ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 працьовита і чесна род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вилюється колосом стиглих хліб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олота Украї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садах і дібровах в вечірні час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рує нас пісня дзвінка солов’ї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чути співочі дівчат голоси,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енна моя Украї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 ще не легко живеться тоб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в тому, мабуть, особлива прич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а все подолає в тяжкій боротьб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ламна моя Украї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ітуй, мов калина, над плесами в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 дружбі і праці міцна та єд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буде щасливим твій вільний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 моя Україно!</w:t>
      </w:r>
    </w:p>
    <w:p>
      <w:pPr>
        <w:pStyle w:val="Style16"/>
        <w:spacing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16 липня 1990 року Верховна Рада Української республіки приймає важливий документ — Декларацію про державний суверенітет України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екларація стала першим кроком до незалежності нашої держави, відчутним рушієм у боротьбі за в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к, Україна здобула волю і незалежність. Перед усім світом постала держава з давньою славною історією, оригінальною духовною культурою, зі своїми символами, мовою, чесними, працьовитими, миролюбними людьми — українським нар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и могло бути інакше? Ні, інакше бути не могло. Не могла бути марно пролита кров тих, хто боровся за волю і незалежність, тих, хто вірив у перемогу, і тих, хто вірив у воскресіння. Хіба міг не почути Всевишній тих молитов, із якими звертався до нього славний син Тарас Шевчен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ю, ридаючи, пош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 душі убогій сил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огненно заговори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слово пламенем взяло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людям серце розтопил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 Украйні понесло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на Украйні освятилось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6 липня 1990 року назавжди залишиться в історії українського народу великим і пам’ятним днем. Здається, після того кожний день нашого життя був наповнений демократичними змінами і перетворен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991 рік в житті українського народу – знаменний: Україна після століть боротьби знову стала незалежною державою. Україна тричі здобувала самостійність (за Богдана Хмельницького, під керівництвом В. Винниченка та М. Груше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ільки після підтвердження на Всеукраїнському референдумі Акту про незалежність України, прийнятого 24 серпня 1991 року, світ сприйняв появу нової незалежної держави. </w:t>
      </w:r>
      <w:r>
        <w:rPr>
          <w:rFonts w:cs="Times New Roman" w:ascii="Times New Roman" w:hAnsi="Times New Roman"/>
          <w:sz w:val="28"/>
          <w:szCs w:val="28"/>
        </w:rPr>
        <w:t>Цим документом від 24 серпня 1991 року затверджена офіційна назва нашої держави – «Украї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им рішенням українського парламенту відновлені історичні символи нашої держав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п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жовто-блакитний)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ер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ризуб)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м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«Ще не вмерла Україна», музика Михайла Вербицького, слова відомого географа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 Павла Чубинськ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 рік. На всенародне обговорення винесені два варіанти проекту Конститу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994 рік. Україна відзначає 180-ту річницю з дня народження славного сина Тараса Шевченка. Цього ж року відбулися вибори до Верховної, обласних, районних, селищних і сільських рад. А у вересні затверджена конституційна коміс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995 рік. Україна відзначає 400-річчя з дня народження славного гетьмана Богдана Хмельницького. Упродовж цього року йде широке обговорення проекту Конститу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рік. 28 червня Верховна Рада України прийняла Основний Закон — Конституцію України. Цей день став національним святом. У цьому році також затверджено українську грошову одиницю грив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ша сучасна держава займає площу 603,7 ти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і є найбільшою за розмірами території країною в Європі. Розташована Україна на заході материка Євразія, в центральній частині Європи. З 1975 року за Гельсінськими угодами, державні межі в Європі визнані непорушними, і тому числі й Україн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Прапор - це державний символ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н є в кожної держав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 для всіх - ознака сили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 для всіх - ознака слави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Синьо-жовтий прапор маєм:</w:t>
        <w:br/>
        <w:t xml:space="preserve">          Синє - небо, жовте -жито.</w:t>
        <w:br/>
        <w:t xml:space="preserve">          Прапор свій оберігаєм,</w:t>
        <w:br/>
        <w:t xml:space="preserve">          Він святиня, знають діти.</w:t>
        <w:br/>
        <w:t xml:space="preserve">          Прапор свій здіймаєм гордо,</w:t>
        <w:br/>
        <w:t xml:space="preserve">          Ми з ним дужі і єдині.</w:t>
        <w:br/>
        <w:t xml:space="preserve">          З ним навіки є народом.</w:t>
        <w:br/>
        <w:t xml:space="preserve">          Українським в Україн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ш герб – тризуб, </w:t>
      </w: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295910" cy="295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592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35pt;width:23.25pt;height:2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295910" cy="295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592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35pt;width:23.25pt;height:23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воля, слава й си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ерб – триз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я нас косил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и зросли, ми є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завжди буде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і пісн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семо ми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лова палкі, мелодія врочиста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ржавний Гімн ми знаємо усі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кожного села, містечка, міста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е клич один з мільйонів голосів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 наша клятва, заповідь священна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ай чують друзі й вороги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Що Україна вічна, незнищенна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д неї ясне світло навкр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Має Україна народні символи. Це верба, калина, барвінок, волошки, дуб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цими символами знають Україну в цілому світі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 ті характерні ознаки, котрі притаманні тільки нам, українцям. Кал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жди була символом незнищеності духу, боротьби за волю.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Україні здавна вважають вербу і калину священними: "Верба символізує прадерево життя, так само, як Чумацький шлях. Недаремно верби завжди садили обабіч шляху, за уявленнями нашого народу наша галактика є початком утворення Всесвіту —берегом космічного океану. Обряд плескання вербою означає поєднання з Космосом, можливість відновлення сили і здоров'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имволом сили, могутності, довголіття є дуб. Дуб живе довго. Матері своїм синам на сорочці вишивали листя дуба, щоб син був сильним, міцним. Спали на дубових меблях, які, за повір'ям, додавали під час сну сил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днією з найулюбленішою рослиною-символом є барвінок. Цю рослину назвали так на честь кохання юнака Бара і дівчини Вінки. Барвінком прикрашають весільний коровай, його садять біля хати. Барвінок вплітають дівчата у віночок. Він зеленіє навіть під снігом. Барвінок є символом кохання.</w:t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 мудрість говорить: «Без верби і калини нема України.» Про народні символи України народ склав багато пісень, прислів’їв, віршів.</w:t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 долю нашого народу випало багато героїчного і водночас трагічного. Історія України - це історія народу, який протягом багатьох століть боровся за свою незалежність. Мабуть, ніхто не уявляє України без Запорозької Січі.</w:t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гадаймо славні імена тих, хто віддав своє життя за щастя народу та свободу: Дмитро Вишневецький - Байда, Петро Сагайдачний, Іван Сірко, Богдан Хмельницький, Максим Залізняк, Іван Мазепа, Олекса Довбуш, Устим Кармелюк.</w:t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кращу долю народу боролися відомі всьому світові діячі культури: Тарас Шевченко, Леся Українка, Іван Франко, Михайло Грушевськи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 для збереження її цілісності та незалежності відбулася революція гідності, де постраждали тисячі українських громадян, загинули сотні кращих синів нашої держави. Ми схиляємо голови перед пам’ятю загибл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олдатів 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ирних жителів 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вилина  мовчання)</w:t>
      </w:r>
    </w:p>
    <w:p>
      <w:pPr>
        <w:pStyle w:val="Style1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: Звісно, що ми згадали тільки деякі важливі події з життя молодої Української держави. </w:t>
      </w:r>
      <w:r>
        <w:rPr>
          <w:sz w:val="28"/>
          <w:szCs w:val="28"/>
        </w:rPr>
        <w:t xml:space="preserve">Але сьогодні з гордістю можемо сказати: так, є незалежна Українська держава зі своїми землею, народом, символами, рідною мовою, традиціями і культурою. </w:t>
      </w:r>
      <w:r>
        <w:rPr>
          <w:rFonts w:eastAsia="Times New Roman"/>
          <w:sz w:val="28"/>
          <w:szCs w:val="28"/>
        </w:rPr>
        <w:t xml:space="preserve">Зараз нашій країні як ніколи потрібно бути єдиною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згуртова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ська земля пройшла війни та мир, поразки та перемоги, завжди пишалася вірними синами та доньками, чарувала світ своїми запашними паляницями й мелодійними піснями. Вона була і залишається вірною матір’ю українців, які свято шанують і люблять її.</w:t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у, в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молоде покоління нашої держави, повинні цінувати і берегти велике та давнє прагнення наших пращурів - суверенність країни.</w:t>
        <w:br/>
        <w:t>«Життя таке коротке. Поспішайте творити добро», - писав О. Довженко.</w:t>
        <w:br/>
        <w:t>Творити добро - це будувати щасливе майбуття нашої держави. А щоб Україна була завжди вільною, незалежною, потрібно наполегливо працювати кожному з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</w:rPr>
        <w:t>Я українець вірою і кров'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є коріння тут, у цій зем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моєю живиться любов'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траждаю болями ї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країнець, син народу т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ідвикає нині від яр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корюся, я молюся Бо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ірю в те, що все це не дар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країнець, смутком опов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є кохання, як гірке в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ідня розкидана по сві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буйним вітром золоте зер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країнець! - цього не відня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їй душі співають солов'ї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и такими мої мама й та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Й такими будуть правнуки мої!</w:t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читель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езалежність України дає можливість кожному з нас стати справжнім господарем своєї землі. А для цього потрібно любити свою Батьківщину, віддавати  їй  розум і серце.</w:t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 - юний цвіт нової України,</w:t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 ваші очі дивиться народ.</w:t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рстати шлях вам суджено єдиний:</w:t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ід кольорами сонця й неба сині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гнуть в житті небачених вис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заквітує  рідна  Украї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 шевченківський  вишнев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селяться  мати  і  дит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уть  мир  у  нас  і  лад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ерегляд  відеорол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і закінчується наш урок.</w:t>
      </w:r>
      <w:r>
        <w:rPr>
          <w:rFonts w:cs="Times New Roman" w:ascii="Times New Roman" w:hAnsi="Times New Roman"/>
          <w:sz w:val="28"/>
          <w:szCs w:val="28"/>
        </w:rPr>
        <w:t xml:space="preserve"> Ми Єдина країна! Незважаючи на всі негаразди, що відбуваються зараз, усі ми прагнемо одного — миру, спокою, міцної та квітучої держави й чистого неба над голово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, котрі ви чули тут, пустять глибоке коріння у ваших серцях, щоб завжди ви пам’ятали і пишалися тим, що ви – українці. Бережемо свою рідну землю  і  її святині.</w:t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077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ен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іті багато чудових краї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наймиліша, найкраща краї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піднялася, мов Фенікс, з руї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смертна моя Украї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 з давніх віків непокірна бу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олю свою боронила невпи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решті збулося - її здобу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итяжна моя Украї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ях твоїх неозорих степ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 працьовита і чесна род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вилюється колосом стиглих хліб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олота Украї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садах і дібровах в вечірні час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рує нас пісня дзвінка солов’ї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 чути співочі дівчат голоси,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енна моя Украї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 ще не легко живеться тоб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в тому, мабуть, особлива прич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а все подолає в тяжкій боротьб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ламна моя Украї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ітуй, мов калина, над плесами в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 дружбі і праці міцна та єд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буде щасливим твій вільний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 моя Україн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23:00Z</dcterms:created>
  <dc:creator>User</dc:creator>
  <dc:description/>
  <cp:keywords/>
  <dc:language>en-US</dc:language>
  <cp:lastModifiedBy>Admin</cp:lastModifiedBy>
  <cp:lastPrinted>2014-09-01T06:57:00Z</cp:lastPrinted>
  <dcterms:modified xsi:type="dcterms:W3CDTF">2016-11-07T20:23:00Z</dcterms:modified>
  <cp:revision>2</cp:revision>
  <dc:subject/>
  <dc:title/>
</cp:coreProperties>
</file>