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ГЕРОЯМ ЧОРНОБИ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>МЕТА:</w:t>
      </w:r>
      <w:r>
        <w:rPr>
          <w:rFonts w:cs="Times New Roman" w:ascii="Times New Roman" w:hAnsi="Times New Roman"/>
          <w:sz w:val="28"/>
          <w:szCs w:val="24"/>
          <w:lang w:val="uk-UA"/>
        </w:rPr>
        <w:t>розвивати в учнів потребу будувати, створювати, відроджувати заради України; сформувати уявлення учнів про масштабність катастрофи на ЧАЕС; виховувати почуття поваги й пам’яті до трагічних сторінок історії України, співчуття до людського го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4"/>
          <w:lang w:val="uk-UA"/>
        </w:rPr>
        <w:t>відеоролик; портрети пожежників, які загинули під час ліквідації аварії; малюнки учнів «Чорнобиль — біль України»; плака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ід  заходу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відео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Епіграф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сить дзвін стривожено у квітні,</w:t>
        <w:br/>
        <w:t>Засмучує весняні дні привітні,</w:t>
        <w:br/>
        <w:t>Озветься в серці кожної родини</w:t>
        <w:br/>
        <w:t>І стогоном у грудях України.</w:t>
        <w:br/>
        <w:t xml:space="preserve">Над Прип’яттю весна в тридцяте </w:t>
        <w:br/>
        <w:t>Деревам приміряє пишні шати.</w:t>
        <w:br/>
      </w:r>
      <w:r>
        <w:rPr>
          <w:rFonts w:cs="Times New Roman" w:ascii="Times New Roman" w:hAnsi="Times New Roman"/>
          <w:sz w:val="24"/>
        </w:rPr>
        <w:t>Усе цвіте, радіє, веселиться,</w:t>
        <w:br/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 xml:space="preserve"> кущах бузку гніздо лаштує птиц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І.</w:t>
        <w:br/>
        <w:t>Життя триває. Наче застороги,</w:t>
        <w:br/>
        <w:t>Дрімають заколисані тривоги,</w:t>
        <w:br/>
        <w:t>Та пам’ятають спорожнілі хати,</w:t>
        <w:br/>
        <w:t>Яким буває грізним мирний атом.</w:t>
        <w:br/>
        <w:t>І ти не забувай про це, дитино,</w:t>
        <w:br/>
        <w:t>Та свічку запали за Україну.</w:t>
        <w:br/>
        <w:t>Загояться землі болючі рани.</w:t>
        <w:br/>
        <w:t>Вона воскрес</w:t>
      </w:r>
      <w:r>
        <w:rPr>
          <w:rFonts w:cs="Times New Roman" w:ascii="Times New Roman" w:hAnsi="Times New Roman"/>
          <w:sz w:val="24"/>
        </w:rPr>
        <w:t>не, з попелища встан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го дня шановні вчителі  та  учні!</w:t>
        <w:tab/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26 квітня  годинник життя відраховує 30років з дня чорнобильської катастрофи.</w:t>
      </w:r>
      <w:r>
        <w:rPr>
          <w:rFonts w:cs="Times New Roman" w:ascii="Times New Roman" w:hAnsi="Times New Roman"/>
          <w:sz w:val="28"/>
          <w:lang w:val="uk-UA"/>
        </w:rPr>
        <w:t>Звістка про цю катастрофу блискавично облетіла увесь світ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чого про цю трагедію не знав тільки народ України, на долю якого випала Чорнобильська біда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 2:</w:t>
      </w:r>
      <w:r>
        <w:rPr/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З того жахливого часу минулочимало лі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бути це, чи викреслити з нашої пам’яті  – неможливо. 26 квітня в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 українського народу - це день чорнобильського лиха, болю, диму, перестороги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Ця трагедія забрала життя багатьох людей, завдала шкоди здоров’ю мільйонів українців. Її наслідки ще відчуватимуть на собі майбутні покоління. Вона вважається найжахливішою катастрофою в історії людства. Ім’я їй – Чорнобиль. Жод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статистика не скаже</w:t>
        </w:r>
      </w:hyperlink>
      <w:r>
        <w:rPr>
          <w:rFonts w:cs="Times New Roman" w:ascii="Times New Roman" w:hAnsi="Times New Roman"/>
          <w:sz w:val="28"/>
          <w:lang w:val="ru-RU"/>
        </w:rPr>
        <w:t>, скільки людських доль понівечено чорнобильським смерчем, скільки ще ліквідаторів «дотлівають» у різних лікарнях, скільки їх уже відійшло у вічність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Ведучий 1:</w:t>
      </w:r>
      <w:r>
        <w:rPr>
          <w:rFonts w:cs="Times New Roman" w:ascii="Times New Roman" w:hAnsi="Times New Roman"/>
          <w:sz w:val="28"/>
          <w:szCs w:val="28"/>
          <w:lang w:val="uk-UA"/>
        </w:rPr>
        <w:t>У цей день  ми зібралися щоб згадати ті страшні дні, трагічні наслідки  яких відчуватиме ще не одне поколінн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тець:</w:t>
      </w:r>
      <w:r>
        <w:rPr>
          <w:rFonts w:cs="Times New Roman" w:ascii="Times New Roman" w:hAnsi="Times New Roman"/>
          <w:sz w:val="28"/>
          <w:szCs w:val="28"/>
        </w:rPr>
        <w:t>26 квітня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ніч із забутт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Йде страшне створіння – атомне дит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уть його безкровна і зіниць нем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уста безмовні, і душа ні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вавшись на волю з мороку ноче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же калічить долі і батькі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одок – створіння ціль страшну таї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лина сумління, душі нам двої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стяга до серця щупальця страшні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еляє муки, муки неземн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ипляє мозок посвистом глухи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онцієву дозу сипле, наче ди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тець :</w:t>
      </w:r>
      <w:r>
        <w:rPr>
          <w:rFonts w:cs="Times New Roman" w:ascii="Times New Roman" w:hAnsi="Times New Roman"/>
          <w:sz w:val="28"/>
          <w:szCs w:val="28"/>
        </w:rPr>
        <w:t>26 квітня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юди не проспіть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томне століття раною гори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личе кожне серце стати з злом на боротьб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б зустріли внуки вранішню зор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виростають поколінн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трі не чули тиші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зберегли ми, що надбал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дітям в спадок передать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пер тут зона, а була земл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ут був чорнозем, а тепер Чорнобил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едучий 1: </w:t>
      </w:r>
      <w:r>
        <w:rPr>
          <w:rFonts w:cs="Times New Roman" w:ascii="Times New Roman" w:hAnsi="Times New Roman"/>
          <w:sz w:val="28"/>
          <w:szCs w:val="28"/>
          <w:lang w:val="uk-UA"/>
        </w:rPr>
        <w:t>В ніч на 26 квітня відлік часу став уже далеко не мирним, а бойовим і аварійним. Він розпочав лік сумної історії атому. У вічі смертоносному вихору радіації глянули герої, проявивши незламність волі і духу. Ціною свого життя вони зупинили дикий вогонь реактора. І звівся у безсмертя  світу ще один літопис героїчного вчинку народу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ті страшні хвилини на місцях, позначених смертю і болем опинилися  герої – ліквідатори, перед якими ми схиляємо голови.  Вони не озиралися, не ховалися за інших. У самому пеклі аварії вони виконали свій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…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Читец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Героям Чорнобил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Коли зловісна блискавиця</w:t>
        <w:br/>
        <w:t>Сторуко в серце уп’ялась,</w:t>
        <w:br/>
        <w:t>І опалила ваші лиця,</w:t>
        <w:br/>
        <w:t xml:space="preserve">           І в танці дикому зайшлас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ли вже й хмари спопеліл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знавіснілому вогні, –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 смерть приборкати зуміл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тім, останнім рубеж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Не віддали їй на потал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Світанків наших ніжний ще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и, як один супроти стал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екельним січені дощ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тій жорстокій веремії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 до кінця тримали бі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пронесли свої надії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ізь вогнецвіт своїх наді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умлять жита, як і раніш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ливуть у небі літаки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За вас історія допиш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Суворі подвигу ряд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Читец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бідою, кажуть, тільки ніч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трібно перебу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знову сни прийдуть до віч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 біль принишкне спруто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 я принижений ід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дибиться доро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есу у світ свою біду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ізь сумніви й тривог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су, неначе, немовл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так зайшлося крико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ж захиталася земл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ивожно й огнелик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й світ довкруг  її гуд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 буду колиха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Її щоночі і щодень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іда повинна спа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ати людям на землі себ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кожнім добрім і гарячим  слові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поки світить небо голубе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поки світ займеться із любов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ати все і доброту і мст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не дадуть і камінню збайдужіт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навіть злість і ненависть свят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світ ілюзій може спопели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ати людям на землі себ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lang w:val="uk-UA"/>
        </w:rPr>
        <w:t>Серед тих, хто першими вступили у двобій  з атомом  були Володимир  Правик</w:t>
      </w:r>
      <w:r>
        <w:rPr>
          <w:rFonts w:cs="Times New Roman" w:ascii="Times New Roman" w:hAnsi="Times New Roman"/>
          <w:i/>
          <w:sz w:val="28"/>
          <w:lang w:val="uk-UA"/>
        </w:rPr>
        <w:t>(виходять учні  з фото ліквідаторів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lang w:val="uk-UA"/>
        </w:rPr>
        <w:t xml:space="preserve">  Віктор Кібено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lang w:val="uk-UA"/>
        </w:rPr>
        <w:t xml:space="preserve"> Микола Тищенк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lang w:val="uk-UA"/>
        </w:rPr>
        <w:t xml:space="preserve"> Микола Ващу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lang w:val="uk-UA"/>
        </w:rPr>
        <w:t xml:space="preserve"> Василь Ігнат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lang w:val="uk-UA"/>
        </w:rPr>
        <w:t xml:space="preserve">  Володимир Тищур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lang w:val="uk-UA"/>
        </w:rPr>
        <w:t xml:space="preserve"> Вони були першими і першими пішли із житт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Читец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орнобильський дзві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ким же б’є він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 тим, хто піш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високу блаки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б звідти на мудріс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м очі відкри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б пам’ять не згасл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Щоб ти пам’ята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розлючений т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м реактор пала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орнобильський дзві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чаль і журб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ними б’є він кого вже нем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09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b/>
          <w:i/>
          <w:sz w:val="28"/>
          <w:szCs w:val="28"/>
          <w:lang w:val="uk-UA"/>
        </w:rPr>
        <w:t>Читец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Мовчить Чорнобиль - дід кремезний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  <w:lang w:val="uk-UA"/>
        </w:rPr>
        <w:t xml:space="preserve">Цеглиння з вогнищ погляд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Тут свято довго не воскресне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Зайшла в країни дім біда!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Не зеленіють дивні луки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ітри неспокій в дзвони б'ют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івмертва Прип'ять рибу душить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>Полин навіяв гіркоту 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Блукають безпритульні Душі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Радиактивність владна тут!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Блукає горе в Передсвіті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Дротами ноги в кров подерло..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Живі йдуть голови схилити </w:t>
      </w:r>
    </w:p>
    <w:p>
      <w:pPr>
        <w:pStyle w:val="Normal"/>
        <w:spacing w:before="0" w:after="0"/>
        <w:ind w:firstLine="709"/>
        <w:rPr>
          <w:rStyle w:val="Ucozforumpos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>У пам'ять тих, які померли!...........</w:t>
      </w:r>
    </w:p>
    <w:p>
      <w:pPr>
        <w:pStyle w:val="Normal"/>
        <w:spacing w:before="0" w:after="0"/>
        <w:rPr>
          <w:rStyle w:val="Ucozforumpost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2:</w:t>
      </w:r>
      <w:r>
        <w:rPr>
          <w:rFonts w:cs="Times New Roman" w:ascii="Times New Roman" w:hAnsi="Times New Roman"/>
          <w:sz w:val="28"/>
        </w:rPr>
        <w:t>Давайте вшануємо пам'ять про тих, хто першими прийняли на себе удар страшної екологічної катастрофи, хвилиною, мовчанн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(Хвилина мовчання)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lang w:val="uk-UA"/>
        </w:rPr>
        <w:t xml:space="preserve"> Поміж тих, хто брав участь у ліквідації  аварії  на ЧАЕС  були військовозобов’язані  нашого  району. Ризикуючи власним здоров’ям і власним життям, ці, молоді  люди  в  ті  дні  не спасували перед труднощ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lang w:val="uk-UA"/>
        </w:rPr>
        <w:t xml:space="preserve"> Серед них житель села Маліївка - Ладоненко  Ігор Васильович, житель  села  Новоселівка - Малєй  Олександр  Васильович, але  нажаль  його вже  нема з нами. Це завдяки  їхній  та інших  ліквідаторів мужності  і звитязі,  вдалося нарешті  приборкати смертоносну  стихію, врятувати рідну  землю  від  радіаційного  спустошення. Але  нажаль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Читець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Слово Чорнобиль, нам страшно згадати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І час затирає зчорнілі слід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В печальній задумі стурбована мати,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lang w:val="uk-UA"/>
        </w:rPr>
      </w:pPr>
      <w:r>
        <w:rPr>
          <w:sz w:val="28"/>
        </w:rPr>
        <w:t>Синам постарілим, як може годить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Наш край, чи країну, чи може усесвіт,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Здоров’ям своїм рятували вон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Степами розноситься стомлений клекіт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В повітрі туга із сльозою бринить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Читець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Спустошені землі, забуті могили,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Ціна за героїв знеславлений труд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Їх душі у небі надію лишили,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lang w:val="uk-UA"/>
        </w:rPr>
      </w:pPr>
      <w:r>
        <w:rPr>
          <w:sz w:val="28"/>
        </w:rPr>
        <w:t>Уклін і подяку приносить їм люд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Читец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орнобиль не минув нікого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 наша біль і проклятт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ки ідуть на фоні нього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І через нього йде житт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вемо поряд тонн урану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лісу гамма-фон блука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 відчуття тяжкої ран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В душі ніколи не зник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все це не напишеш вірші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 будь людиною весь час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те, що може бути й гірше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Господь попереджає нас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Ведучий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тність. Тиша. Чорне неб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еля. Вічність. Смерть і ж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ля. Зло. В житті потре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рія. Біда. Уда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акуації. Благ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и. Поспіх. Лікар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ячі крики. Біль. Прох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итви. Траурні піс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ди. Сміх. Травненве свя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питалі. Кров. Церковний дзві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тівники. Час. Хіміка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иблі. До землі уклі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едучий 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дня. Змішана свідомі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жа. Дим. Вогонь. Хр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а голі. Непритомні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уха. Знищені лі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часність. Спогади. Мину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сторія. Вчорашні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орнобильці -  були, засну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щадки - виросли теп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йбутнє. Шанс. Можливість. Спро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неве свято. Сміх. Пар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течко. Станція. Чорноби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тя. Дебют. Початок. Старт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 1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рип’яттю весна </w:t>
      </w:r>
      <w:r>
        <w:rPr>
          <w:rFonts w:cs="Times New Roman" w:ascii="Times New Roman" w:hAnsi="Times New Roman"/>
          <w:sz w:val="28"/>
          <w:szCs w:val="28"/>
          <w:lang w:val="uk-UA"/>
        </w:rPr>
        <w:t>в тридцят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ам приміряє пишні ша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цвіте, радіє, веселитьс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ущах бузку гніздо лаштує птиц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триває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Чорнобиль для нас – це майже три з половиною мільйонів постраждалих від катастрофи та її наслідків. Це майже 10 відсотків території, що зазнала прямого радіаційного ураженн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ь… Саме вона є рушієм еволюційного поступу в майбутнє й оберегом найвищих загальнолюдських цінностей. </w:t>
      </w:r>
      <w:r>
        <w:rPr>
          <w:rFonts w:cs="Times New Roman" w:ascii="Times New Roman" w:hAnsi="Times New Roman"/>
          <w:sz w:val="28"/>
          <w:szCs w:val="28"/>
        </w:rPr>
        <w:t xml:space="preserve">І якщо весь народ пам’ятатиме свою історію, він заслуговує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повагу</w:t>
        </w:r>
      </w:hyperlink>
      <w:r>
        <w:rPr>
          <w:rFonts w:cs="Times New Roman" w:ascii="Times New Roman" w:hAnsi="Times New Roman"/>
          <w:sz w:val="28"/>
          <w:szCs w:val="28"/>
        </w:rPr>
        <w:t>, він вартий того, щоб дивитися у майбутнє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 1:</w:t>
      </w:r>
      <w:r>
        <w:rPr>
          <w:rFonts w:cs="Times New Roman" w:ascii="Times New Roman" w:hAnsi="Times New Roman"/>
          <w:sz w:val="28"/>
          <w:szCs w:val="28"/>
          <w:lang w:val="uk-UA"/>
        </w:rPr>
        <w:t>Поки ще не загоїлася  чорнобильська рана, не відшукати нам слова, що вгамовують її біль. Тож пам’ятаймо, що ми люди, маємо з відповідальністю ставитися до оточуючого світу, щоб залишити його чистим, прекрасним і живим для прийдешніх поколінь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cozforumpost">
    <w:name w:val="ucoz-forum-pos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yan.org/potre/&#1058;&#1077;&#1084;&#1072;+&#1091;&#1088;&#1086;&#1082;&#1091;+30e/main.html" TargetMode="External"/><Relationship Id="rId3" Type="http://schemas.openxmlformats.org/officeDocument/2006/relationships/hyperlink" Target="http://asyan.org/potre/&#1059;&#1088;&#1086;&#1082;&#1091;+1+&#1054;&#1088;&#1075;&#1072;&#1085;&#1110;&#1079;&#1072;&#1094;&#1110;&#1103;+&#1082;&#1083;&#1072;&#1089;&#1091;e/ma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21:00Z</dcterms:created>
  <dc:creator>User</dc:creator>
  <dc:description/>
  <cp:keywords/>
  <dc:language>en-US</dc:language>
  <cp:lastModifiedBy>Admin</cp:lastModifiedBy>
  <cp:lastPrinted>2002-01-01T00:04:00Z</cp:lastPrinted>
  <dcterms:modified xsi:type="dcterms:W3CDTF">2016-11-05T21:23:00Z</dcterms:modified>
  <cp:revision>4</cp:revision>
  <dc:subject/>
  <dc:title/>
</cp:coreProperties>
</file>