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тверджую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Наказ № ______від ____________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безпеки життєдіяльності при роботі  з перев’язувальними матеріалами (джгутом, бинтами, ши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1  Звільнити робоче місце від зайвих речей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2  Чітко з’ясуйте порядок і правила проведення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3 Перевірте наявність, якість  і відповідність  виданих перев’язувальних матеріалів обладнанню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1  Слід виконувати тільки заплановану роботу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2  Не відволікайтеся самі й не відволікайте інших від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3  Застосовуйте перев’язувальні матеріали тільки за призначенням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4  У разі використання джгута чи шини для профілактики пошкоджень епітелію не накладайте їх на голу шкіру – покрийте уявне місце для накладання джгута чи застосування шини бинтом, серветкою чи стерильним матеріалом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5 Не накладайте бинт надто туго: стежте за кольором шкіри уявного постраждалого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6  Під час надання першої медичної допомоги уявному ураженому  намагайтеся, щоб ваші рухи були чіткими, плавними, впевненим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7  У разі отримання травми під час виконання завдання негайно повідомте про це вчителя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b/>
          <w:sz w:val="28"/>
          <w:szCs w:val="28"/>
          <w:lang w:val="uk-UA"/>
        </w:rPr>
        <w:t>3. Вимоги техніки безпеки після закінчення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1  Прибрати своє робоче місце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2  Охайно складіть видані вам перев’язувальні матеріали на краю пар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3  Не залишайте своє робоче місце без дозволу вчителя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4  По закінчені роботи помийте руки з милом.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бінетом _____________/Борисенко Л.І/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49:00Z</dcterms:created>
  <dc:creator>User</dc:creator>
  <dc:description/>
  <cp:keywords/>
  <dc:language>en-US</dc:language>
  <cp:lastModifiedBy>User</cp:lastModifiedBy>
  <dcterms:modified xsi:type="dcterms:W3CDTF">2012-11-26T20:08:00Z</dcterms:modified>
  <cp:revision>9</cp:revision>
  <dc:subject/>
  <dc:title/>
</cp:coreProperties>
</file>