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Затверджую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Новоселівського НВ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ЗОШ І-ІІІ ст.– ДНЗ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І.С. Чепур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Наказ № ______від ____________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№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езпеки життєдіяльності  під час використання колекційного матеріал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b/>
          <w:sz w:val="28"/>
          <w:szCs w:val="28"/>
          <w:lang w:val="uk-UA"/>
        </w:rPr>
        <w:t>1. Вимоги техніки безпеки перед початком роботи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1. Звільнити робоче місце від зайвих речей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2. Чітко з’ясуйте порядок і правила проведення робот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 xml:space="preserve">1.3. Перевірте наявність, якість і відповідність виданих колекційних матеріалів обладнанню. 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1.4 Виконання роботи починати лише з дозволу вчителя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b/>
          <w:sz w:val="28"/>
          <w:szCs w:val="28"/>
          <w:lang w:val="uk-UA"/>
        </w:rPr>
        <w:t>2. Вимоги техніки безпеки під час роботи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1. Слід виконувати тільки заплановану роботу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2. Не відволікайтеся самі й не відволікайте інших від робот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3. У разі використання відкритих колекцій для попередження пошкодження епітелію пальців будьте обачливими під час доторкування до об’єктів: вони можуть мати гострі краї (черепашки молюсків, колючки, шипи та інші вирости)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4. Обережно поводьтеся з колекціями, закритими склом: охайно й міцно беріть їх у рук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5. У  разі пошкодження скла не збирайте його руками, а зметіть щіточкою в спеціально призначений совок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2.6.  У разі  поранення  пальців рук скельцями  негайно повідомте про це вчителя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b/>
          <w:sz w:val="28"/>
          <w:szCs w:val="28"/>
          <w:lang w:val="uk-UA"/>
        </w:rPr>
        <w:t>3. Вимоги техніки безпеки після закінчення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3.1. Охайно складіть виданий вам колекційний матеріал на краю парти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3.2. Прибрати своє робоче місце.</w:t>
      </w:r>
    </w:p>
    <w:p>
      <w:pPr>
        <w:pStyle w:val="Normal"/>
        <w:widowControl w:val="false"/>
        <w:spacing w:lineRule="auto" w:line="360"/>
        <w:ind w:firstLine="686"/>
        <w:jc w:val="both"/>
        <w:rPr/>
      </w:pPr>
      <w:r>
        <w:rPr>
          <w:sz w:val="28"/>
          <w:szCs w:val="28"/>
          <w:lang w:val="uk-UA"/>
        </w:rPr>
        <w:t>3.3. Не залишайте своє робоче місце без дозволу вчителя.</w:t>
      </w:r>
    </w:p>
    <w:p>
      <w:pPr>
        <w:pStyle w:val="Normal"/>
        <w:widowControl w:val="false"/>
        <w:spacing w:lineRule="auto" w:line="36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 закінченні роботи помийте руки з милом.</w:t>
      </w:r>
    </w:p>
    <w:p>
      <w:pPr>
        <w:pStyle w:val="Normal"/>
        <w:widowControl w:val="false"/>
        <w:spacing w:lineRule="auto" w:line="360"/>
        <w:ind w:firstLine="68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 кабінетом _____________/Борисенко Л.І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30:00Z</dcterms:created>
  <dc:creator>User</dc:creator>
  <dc:description/>
  <cp:keywords/>
  <dc:language>en-US</dc:language>
  <cp:lastModifiedBy>User</cp:lastModifiedBy>
  <dcterms:modified xsi:type="dcterms:W3CDTF">2012-11-26T20:08:00Z</dcterms:modified>
  <cp:revision>12</cp:revision>
  <dc:subject/>
  <dc:title/>
</cp:coreProperties>
</file>