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Затверджую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иректор Новоселівського НВ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ЗОШ І-ІІІ ст.– ДНЗ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__________________І.С. Чепур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Наказ № ______від ____________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ТР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№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безпеки життєдіяльності при роботі  із живими рослинними об’єктам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b/>
          <w:sz w:val="28"/>
          <w:szCs w:val="28"/>
          <w:lang w:val="uk-UA"/>
        </w:rPr>
        <w:t>1. Вимоги техніки безпеки перед початком роботи: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1.1  Звільнити робоче місце від зайвих речей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1.2 Чітко з’ясуйте порядок і правила проведення роботи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1.3 Перевірте наявність рослинних  об’єктів  дослідження, якість й відповідність виданих матеріалів обладнанню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1.4 Виконання роботи починати лише з дозволу вчителя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b/>
          <w:sz w:val="28"/>
          <w:szCs w:val="28"/>
          <w:lang w:val="uk-UA"/>
        </w:rPr>
        <w:t>2. Вимоги техніки безпеки під час роботи: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2.1  Слід виконувати тільки заплановану роботу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2.2  Не відволікайтеся самі й не відволікайте інших від роботи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2.3  Під час роботи з рослинними об’єктами категорично забороняється порушувати їхню цілісність:</w:t>
      </w:r>
    </w:p>
    <w:p>
      <w:pPr>
        <w:pStyle w:val="Normal"/>
        <w:widowControl w:val="false"/>
        <w:spacing w:lineRule="auto" w:line="36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обривайте листя;</w:t>
      </w:r>
    </w:p>
    <w:p>
      <w:pPr>
        <w:pStyle w:val="Normal"/>
        <w:widowControl w:val="false"/>
        <w:spacing w:lineRule="auto" w:line="36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гризіть його – це може призвести до алергічних проявів чи отруєнь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2.4 Тільки в разі необхідності, з дозволу вчителя, причому дуже обережно, можна торкатися рослин руками – це допоможе не поранити руку чи палець об шипи, колючки інші вирости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2.5 Уразі потрапляння соку рослини на шкіру чи в око негайно повідомте вчителя й ретельно промийте місце потрапляння  проточною водою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2.6  Про будь – які пошкодження спокійно повідомте вчител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b/>
          <w:sz w:val="28"/>
          <w:szCs w:val="28"/>
          <w:lang w:val="uk-UA"/>
        </w:rPr>
        <w:t>3. Вимоги техніки безпеки після закінчення роботи: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3.1  Не залишайте своє робоче місце без дозволу вчителя.</w:t>
      </w:r>
    </w:p>
    <w:p>
      <w:pPr>
        <w:pStyle w:val="Normal"/>
        <w:widowControl w:val="false"/>
        <w:spacing w:lineRule="auto" w:line="36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 По закінчені роботи помийте руки з милом.</w:t>
      </w:r>
    </w:p>
    <w:p>
      <w:pPr>
        <w:pStyle w:val="Normal"/>
        <w:widowControl w:val="false"/>
        <w:spacing w:lineRule="auto" w:line="360"/>
        <w:ind w:firstLine="68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 кабінетом _____________/Борисенко Л.І/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1:10:00Z</dcterms:created>
  <dc:creator>User</dc:creator>
  <dc:description/>
  <cp:keywords/>
  <dc:language>en-US</dc:language>
  <cp:lastModifiedBy>User</cp:lastModifiedBy>
  <dcterms:modified xsi:type="dcterms:W3CDTF">2012-11-26T20:09:00Z</dcterms:modified>
  <cp:revision>15</cp:revision>
  <dc:subject/>
  <dc:title/>
</cp:coreProperties>
</file>