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Затверджую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иректор Новоселівського НВ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ЗОШ І-ІІІ ст.– ДНЗ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__________________І.С. Чепур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Наказ № ______від ____________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№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безпеки життєдіяльності  під час виготовлення тимчасових мікропрепара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b/>
          <w:sz w:val="28"/>
          <w:szCs w:val="28"/>
          <w:lang w:val="uk-UA"/>
        </w:rPr>
        <w:t>1. Вимоги техніки безпеки перед початком роботи: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1. Звільнити робоче місце від зайвих речей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2. Чітко з’ясуйте порядок і правила проведення робот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3. Перевірте наявність об’єктів  дослідження, якість предметних і покривних скелець, справність мікроскопа й відповідність виданих матеріалів обладнанню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1.4 Виконання роботи починати лише з дозволу вчителя.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b/>
          <w:sz w:val="28"/>
          <w:szCs w:val="28"/>
          <w:lang w:val="uk-UA"/>
        </w:rPr>
        <w:t>2. Вимоги техніки безпеки під час роботи: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1. Слід виконувати тільки заплановану роботу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2.2. Не відволікайтеся самі й не відволікайте інших від роботи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 xml:space="preserve">2.3. Обережно поводьтеся  зі скельцями: 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щоб уникнути поранення епітелію пальців, охайно беріть їх за ребристу поверхню;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попередження поранень у разі непередбачених поштовхів не спрямовуйте гострі кути мікропрепарату на себе та своїх товаришів;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ережно поводьтеся з препарувальними голками під час виготовлення мікропрепаратів;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ипадку, якщо приготовлений мікропрепарат розіб’ється, не збирайте скло руками, а зметіть його щіточкою в спеціально призначений совок;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випадку, якщо він розіб’ється, не збирайте скло руками, а зметіть щіткою у спеціально призначений совок;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уникнення пошкоджень цілісності скелець, під час наведення чіткості зображення мікроскопа, обережно користуйтеся макро- та мікрогвинтами, стежте за своїми рухами;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 разі  поранення  пальців рук скельцями або голками негайно зверніться до вчителя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b/>
          <w:sz w:val="28"/>
          <w:szCs w:val="28"/>
          <w:lang w:val="uk-UA"/>
        </w:rPr>
        <w:t>3. Вимоги техніки безпеки після закінчення роботи: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1. Зніміть мікропрепарат, який ви розглядали, і покладіть його в спеціальну підставку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2. Надайте мікроскопу початкового положення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3. Прибрати своє робоче місце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>3.4. Не залишайте своє робоче місце без дозволу вчителя.</w:t>
      </w:r>
    </w:p>
    <w:p>
      <w:pPr>
        <w:pStyle w:val="Normal"/>
        <w:widowControl w:val="false"/>
        <w:spacing w:lineRule="atLeast" w:line="20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о закінчені роботи помийте руки з милом.</w:t>
      </w:r>
    </w:p>
    <w:p>
      <w:pPr>
        <w:pStyle w:val="Normal"/>
        <w:widowControl w:val="false"/>
        <w:spacing w:lineRule="atLeast" w:line="200"/>
        <w:ind w:firstLine="68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в кабінетом _____________/Борисенко Л.І/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39:00Z</dcterms:created>
  <dc:creator>User</dc:creator>
  <dc:description/>
  <cp:keywords/>
  <dc:language>en-US</dc:language>
  <cp:lastModifiedBy>User</cp:lastModifiedBy>
  <dcterms:modified xsi:type="dcterms:W3CDTF">2012-11-26T20:09:00Z</dcterms:modified>
  <cp:revision>13</cp:revision>
  <dc:subject/>
  <dc:title/>
</cp:coreProperties>
</file>