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Затверджу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Новоселівського НВ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ЗОШ І-ІІІ ст.– ДНЗ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__________________І.С. Чепур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Наказ № ______від ____________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№</w:t>
      </w:r>
      <w:r>
        <w:rPr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 безпеки життєдіяльності при роботі  з використанням модел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моги техніки безпеки перед початком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1 Звільнити робоче місце від зайвих речей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2 Чітко з’ясуйте порядок і правила проведення робо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3 Перевірте наявність, якість  і відповідність виданих моделей обладнанню.</w:t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Виконання роботи починати лише з дозволу вчителя.</w:t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моги техніки безпеки під час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1 Слід виконувати тільки заплановану робо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Не відволікайтеся самі й не відволікайте інших від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 Охайно користуйтеся виданими вам моделями: поважайте труд тих, хто їх виготовив, адже вони надто ламкі й легко псую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 Про будь –які пошкодження спокійно повідомте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моги техніки безпеки після закінчення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3.1 Охайно складіть видані вам моделі  на краю пар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3.3 Прибрати своє робоче місце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3.4 Не залишайте своє робоче місце без дозволу вчителя.</w:t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По закінчені роботи помийте руки з милом.</w:t>
        <w:tab/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 кабінетом _____________/Борисенко Л.І./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3:00Z</dcterms:created>
  <dc:creator>User</dc:creator>
  <dc:description/>
  <cp:keywords/>
  <dc:language>en-US</dc:language>
  <cp:lastModifiedBy>User</cp:lastModifiedBy>
  <dcterms:modified xsi:type="dcterms:W3CDTF">2012-11-25T19:07:00Z</dcterms:modified>
  <cp:revision>2</cp:revision>
  <dc:subject/>
  <dc:title/>
</cp:coreProperties>
</file>